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4027"/>
        <w:gridCol w:w="4569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32"/>
                <w:szCs w:val="32"/>
              </w:rPr>
              <w:t>Текстовые задачи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Устная рабо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FF"/>
                <w:sz w:val="24"/>
                <w:szCs w:val="24"/>
              </w:rPr>
              <w:t>Коллективное реш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адания для самостоятельной работы</w:t>
            </w:r>
          </w:p>
        </w:tc>
      </w:tr>
      <w:tr>
        <w:trPr>
          <w:trHeight w:val="54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Озвучивание опорного сигнала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Теплоход проходит по течению реки до пункта назначения 126 км и после стоянки возвращается в пункт отправления. Найдите собственную скорость теплохода (в неподвижной воде), если скорость течения равна 2 км/ч, стоянка длится 8 часов, а в пункт отправления теплоход возвращается ровно через сутки после отплытия из него.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Бассейн наполняется двумя трубами, действующими одновременно, за 2 часа. За сколько часов может наполнить бассейн первая труба, если она, действуя одна, наполняет бассейн на 3 часа быстрее, чем вторая?</w:t>
            </w:r>
          </w:p>
        </w:tc>
      </w:tr>
      <w:tr>
        <w:trPr>
          <w:trHeight w:val="379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0770" cy="186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46" t="21263" r="4761" b="16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3495" cy="22631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37" t="15622" r="8052" b="6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Из города А в город В выехал автобус. Спустя 0,5 ч вслед за ним из пункта А выехал автомобиль. Через 1,1 ч после своего выезда он, обогнав автобус, находился на расстоянии 2 км от него. Найдите скорость автобуса, если известно, что она на 20 км/ч меньше скорости автомобиля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Три экскаватора разной производительности роют котлован. Работа будет выполнена, если каждый проработает 12 часов. Она также будет выполнена, если первый проработает 8 часов, второй – 16, а третий – 10. Сколько часов должен проработать второй экскаватор, чтобы завершить работу, если до него первый проработал 10 часов, а третий – 11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 При смешивании первого раствора кислоты, концентрация которого 40%, и второго раствора этой же кислоты, концентрация которого 48%, получили раствор с концентрацией 42%. В каком отношении были взяты первый и второй растворы? </w:t>
            </w:r>
          </w:p>
        </w:tc>
      </w:tr>
      <w:tr>
        <w:trPr>
          <w:trHeight w:val="325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 Найдите:                        5.  Найдите число, если известно, что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) 20% от 100;                          а) 50% равны 70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) 20% от 500;                         б) 30% равны 60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) 25% от 1000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Закончите равенства: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=                                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P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Туристы на моторной лодке прошли один час по течению реки, после чего выключили мотор и плыли по течению реки еще 30 минут. Затем они, включив мотор, повернули обратно и через три часа после этого прибыли к месту старта. Во сколько раз скорость течения реки меньше собственной скорости лодки? Скорость лодки в неподвижной воде (собственная скорость лодки) и скорость течения реки считаются постоянны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8:00Z</dcterms:created>
  <dc:creator>User</dc:creator>
  <dc:description/>
  <cp:keywords/>
  <dc:language>en-US</dc:language>
  <cp:lastModifiedBy>User</cp:lastModifiedBy>
  <dcterms:modified xsi:type="dcterms:W3CDTF">2012-01-31T16:24:00Z</dcterms:modified>
  <cp:revision>6</cp:revision>
  <dc:subject/>
  <dc:title/>
</cp:coreProperties>
</file>