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блемам толерантности в межнациональных отнош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наете ли Вы, учащиеся каких национальностей учатся в нашей школ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н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читаете ли Вы, что учащиеся других национальностей должны соблюдать свои обычаи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-                       нет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нтересуетесь ли Вы обычаями других национальностей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-                     нет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Терпимо ли лично Вы относитесь к этим обычая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-                          нет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колько национальностей учатся в вашем классе (перечислите их)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ак ведут себя учащиеся разных национальностей по отношению к Ва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ьно-            хорошо-           плох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Были ли у Вас столкновения с данными учащимися на экономической и религиозной почве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                    нет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Не было ли посягательств на Вашу личность со стороны одноклассников других национальностей? Если да, то в чем это отражалос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-        да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Что чаще всего является причиной затруднений в общении учащихся разных национальностей друг с друго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-    обычаи-                   ничего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Как, по Вашему мнению, большинство учащихся налаживают отношения с учащимися других национальносте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 помощь -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т дружбу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Насколько Вы лично удовлетворены своими взаимоотношениями с учащимися разных национальносте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стречались ли Вы с проявлением экстремизма в своей жизн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               нет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ходилась ли Вам когда-либо оскорблять национальное достоинство челове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             нет-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Как Вы считаете, необходимо ли проведение мероприятий по профилактике экстремизма и межнациональных отношений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-                 нет-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4:00Z</dcterms:created>
  <dc:creator>User</dc:creator>
  <dc:description/>
  <cp:keywords/>
  <dc:language>en-US</dc:language>
  <cp:lastModifiedBy>User</cp:lastModifiedBy>
  <cp:lastPrinted>2016-05-25T16:25:00Z</cp:lastPrinted>
  <dcterms:modified xsi:type="dcterms:W3CDTF">2017-01-25T06:32:00Z</dcterms:modified>
  <cp:revision>4</cp:revision>
  <dc:subject/>
  <dc:title/>
</cp:coreProperties>
</file>