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Сценарий агитбригады «Вожатики» 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МКОУ «Сулюклинская СОШ»   </w:t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(  составила Рахматуллина З.Г.)</w:t>
      </w:r>
    </w:p>
    <w:p>
      <w:pPr>
        <w:pStyle w:val="Normal"/>
        <w:jc w:val="center"/>
        <w:rPr/>
      </w:pPr>
      <w:r>
        <w:rPr>
          <w:rFonts w:eastAsia="Calibri"/>
          <w:i/>
          <w:color w:val="000000"/>
          <w:sz w:val="28"/>
          <w:szCs w:val="28"/>
        </w:rPr>
        <w:t>Мизансцена, под музыку   выходит Ангел.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В начале Бог сотворил небо и землю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Земля была безвинна и пуста, и тьма была над бездною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И сказал Бог: Да будет свет. И стал свет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И сотворил Бог рыб, и птицу, и зверей земных…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И сотворил Бог человека, по подобию Божию создал его, мужчину и женщину сотворил.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(выходят участники, бродят по сцене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*Тяжела была жизнь первых людей на Земле: не умели они добыть огонь, пищу, не имели дома своего. 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(все подтягиваются к микрофонам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И взмолились люди: Помоги нам, Господи!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И послал Бог на Землю - Учител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И научил он людей возделывать землю, добывать хлеб, обучил ремеслам, научил добру, дружбе, любви и справедливости.</w:t>
      </w:r>
    </w:p>
    <w:p>
      <w:pPr>
        <w:pStyle w:val="Normal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(пантомима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ЗЫКА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И сказал Бог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*Учитель! Пусть тебя, на Земле, стократ восславят, возблагодарят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>И вознесут на трон из песен,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>Чтоб с каждым поколеньем впредь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>Тебе волшебно молодеть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>В труде, который так чудесен!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Перед вами выступает, слов на ветер не бросает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уть проблемы, понимая, а она глобальная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: Агитбригада «Вожатики» - школа Сулюклинска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 девиз : </w:t>
      </w:r>
      <w:r>
        <w:rPr>
          <w:b/>
          <w:color w:val="000000"/>
          <w:sz w:val="28"/>
          <w:szCs w:val="28"/>
        </w:rPr>
        <w:t>«Стал вожатым – не спеши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гкой жизни не ищи!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ричалка:</w:t>
      </w:r>
      <w:r>
        <w:rPr>
          <w:rFonts w:eastAsia="Calibri"/>
          <w:i/>
          <w:sz w:val="28"/>
          <w:szCs w:val="28"/>
        </w:rPr>
        <w:t xml:space="preserve"> Раз, два, три, четыре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й ,ребята, шире шаг!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ет, наверно, в целом мире веселей, дружней ребят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грустят в отряде нашем: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ы поем, рисуем, пляшем!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8"/>
          <w:szCs w:val="28"/>
        </w:rPr>
        <w:t>Все занятья хороши – веселимся от души</w:t>
      </w:r>
      <w:r>
        <w:rPr>
          <w:rFonts w:eastAsia="Calibri"/>
          <w:sz w:val="28"/>
          <w:szCs w:val="28"/>
        </w:rPr>
        <w:t>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 2!  _</w:t>
      </w:r>
      <w:r>
        <w:rPr>
          <w:rFonts w:eastAsia="Calibri"/>
          <w:i/>
          <w:sz w:val="28"/>
          <w:szCs w:val="28"/>
        </w:rPr>
        <w:t>Пацаны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, 4!  _ </w:t>
      </w:r>
      <w:r>
        <w:rPr>
          <w:rFonts w:eastAsia="Calibri"/>
          <w:i/>
          <w:sz w:val="28"/>
          <w:szCs w:val="28"/>
        </w:rPr>
        <w:t>и девчата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, 2!  Кто же мы?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- обалденные ребята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страшны нам труд и грусть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м с дороги не свернуть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дем вместе мы всегда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мы теперь одна семья!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редставляем самую творческую професс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ужели артист, художник, или  архитектор…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, не гадайте, друзь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на земле профессия, призвани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чка отсчета всех профессий на зем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ем зовем мы челове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орый свет познанья нам откры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этой  профессии  собраны все качества… ведь кто,  как не учитель на уроке чувствует себя артист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 надо быть оратором, чтоб все тебя внимательно слушал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о быть психологом, чтоб всегда понимать каждог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– это лекарь человеческой душ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– это инженер человеческой душ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– это мастер своего де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– это Человек с большой буквы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776" w:hRule="atLeast"/>
        </w:trPr>
        <w:tc>
          <w:tcPr>
            <w:tcW w:w="9356" w:type="dxa"/>
            <w:tcBorders/>
          </w:tcPr>
          <w:p>
            <w:pPr>
              <w:pStyle w:val="Default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Если хорошенько разобраться, </w:t>
            </w:r>
          </w:p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анет ясно - без учителей </w:t>
            </w:r>
          </w:p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 могло на свете оказаться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 юристов мудрых, ни врачей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Тяжела учителя работа,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порой приходится сперва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трудиться до седьмого пота,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Чтоб достичь вершины мастерства!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Потому и важно педагогу, </w:t>
            </w:r>
          </w:p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бы в будущем его ученики </w:t>
            </w:r>
          </w:p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авильную выбрали дорогу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ли бы достойными людьм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Вместе:   Ученики! Вот для кого  работает учитель!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А сейчас миниатюры на школьную тем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9356" w:type="dxa"/>
            <w:tcBorders/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>Итак, дети, пишем контрольную работу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А калькулятором можно пользоваться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ожн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А транспортиром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ожно. Итак, тема нашей контрольной «История Древней Греции».</w:t>
      </w:r>
    </w:p>
    <w:p>
      <w:pPr>
        <w:pStyle w:val="Normal"/>
        <w:spacing w:before="280" w:after="0"/>
        <w:ind w:left="720" w:right="195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ind w:right="195" w:hanging="0"/>
        <w:contextualSpacing/>
        <w:rPr/>
      </w:pPr>
      <w:r>
        <w:rPr>
          <w:color w:val="000000"/>
          <w:sz w:val="28"/>
          <w:szCs w:val="28"/>
        </w:rPr>
        <w:t>2.- Иванова, ты почему грызёшь ручку?</w:t>
      </w:r>
    </w:p>
    <w:p>
      <w:pPr>
        <w:pStyle w:val="Normal"/>
        <w:spacing w:before="280" w:after="0"/>
        <w:ind w:right="19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о привычка. Ничего с собой поделать не могу.</w:t>
      </w:r>
    </w:p>
    <w:p>
      <w:pPr>
        <w:pStyle w:val="Normal"/>
        <w:spacing w:before="280" w:after="0"/>
        <w:ind w:right="19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я привычка для школы - одни расходы! Быстро отойди от двери и сядь на место!</w:t>
      </w:r>
    </w:p>
    <w:p>
      <w:pPr>
        <w:pStyle w:val="Normal"/>
        <w:spacing w:before="280" w:after="0"/>
        <w:ind w:left="720" w:right="195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195" w:hanging="0"/>
        <w:contextualSpacing/>
        <w:rPr/>
      </w:pPr>
      <w:r>
        <w:rPr>
          <w:color w:val="000000"/>
          <w:sz w:val="28"/>
          <w:szCs w:val="28"/>
        </w:rPr>
        <w:t xml:space="preserve">3.- Верочка, ну чего ты смотришь на часы каждую минуту? </w:t>
        <w:br/>
        <w:t>- Так, Марь Иванна, боюсь, что звонок щас прервет этот потрясающе интересный урок!</w:t>
      </w:r>
    </w:p>
    <w:p>
      <w:pPr>
        <w:pStyle w:val="Normal"/>
        <w:ind w:left="195" w:right="195" w:hanging="0"/>
        <w:jc w:val="center"/>
        <w:rPr/>
      </w:pPr>
      <w:r>
        <w:rPr>
          <w:b/>
          <w:color w:val="000000"/>
          <w:sz w:val="28"/>
          <w:szCs w:val="28"/>
        </w:rPr>
        <w:t>(  Выход всей команды.)</w:t>
      </w:r>
    </w:p>
    <w:p>
      <w:pPr>
        <w:pStyle w:val="Normal"/>
        <w:ind w:left="195" w:right="1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right="19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почему у нас в школе работают одни женщины?</w:t>
      </w:r>
    </w:p>
    <w:p>
      <w:pPr>
        <w:pStyle w:val="Normal"/>
        <w:ind w:left="195" w:right="1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:  А потому, что все лучшее - детям!</w:t>
      </w:r>
    </w:p>
    <w:p>
      <w:pPr>
        <w:pStyle w:val="Normal"/>
        <w:ind w:left="195" w:right="1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95" w:right="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Далее следуют новости образования: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ротк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Итоги прошедшего года: отцовский ремень с пряжкой признан лучшим учителем года-2015.</w:t>
      </w:r>
    </w:p>
    <w:p>
      <w:pPr>
        <w:pStyle w:val="Normal"/>
        <w:ind w:right="1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чка Президента поступает в университет. Конкурс - 20 университетов на место.</w:t>
      </w:r>
    </w:p>
    <w:p>
      <w:pPr>
        <w:pStyle w:val="Normal"/>
        <w:ind w:right="195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Вчера на уроке труда 8 класс превратился в людей</w:t>
      </w:r>
    </w:p>
    <w:p>
      <w:pPr>
        <w:pStyle w:val="Normal"/>
        <w:ind w:right="1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атистике после проверки сочинений на тему «Как я провел лето», учитель русского языка может работать менеджером-консультантом в турагентстве. </w:t>
      </w:r>
    </w:p>
    <w:p>
      <w:pPr>
        <w:pStyle w:val="Normal"/>
        <w:ind w:right="195" w:hanging="0"/>
        <w:jc w:val="both"/>
        <w:rPr/>
      </w:pPr>
      <w:r>
        <w:rPr>
          <w:color w:val="000000"/>
          <w:sz w:val="28"/>
          <w:szCs w:val="28"/>
        </w:rPr>
        <w:t>- На вопрос учителя информатики об отсутствии домашнего задания, ученик спросил об отсутствии лицензии windows на школьных компьютерах.</w:t>
      </w:r>
    </w:p>
    <w:p>
      <w:pPr>
        <w:pStyle w:val="Normal"/>
        <w:ind w:right="1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о что школьные парты, прослужившие более 5 лет, по информативности не уступают стенам Вконтакте. </w:t>
      </w:r>
    </w:p>
    <w:p>
      <w:pPr>
        <w:pStyle w:val="Style9"/>
        <w:rPr/>
      </w:pPr>
      <w:r>
        <w:rPr>
          <w:b/>
          <w:color w:val="000000"/>
          <w:sz w:val="28"/>
          <w:szCs w:val="28"/>
        </w:rPr>
        <w:t>Новости культур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Брюс Уиллис с детства мечтал стать учителем ОБЖ, но потом оказался не настолько кру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Сын Никоса Сафронова изрисовал парту и потребовал от школы гонорар 20 тысяч евро за это. </w:t>
      </w:r>
    </w:p>
    <w:p>
      <w:pPr>
        <w:pStyle w:val="Normal"/>
        <w:ind w:right="1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ите во всех школах страны: суперблокбастер "Садись"! И продолжение "Садись - 2"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 о погоде: </w:t>
      </w:r>
      <w:r>
        <w:rPr>
          <w:sz w:val="28"/>
          <w:szCs w:val="28"/>
        </w:rPr>
        <w:t>Сегодня, 6 ноября, в этом зале будет  солнечно от улыбок, БУДУТ дуть благоприятные  ветры. К середине выступления ожидаются порывы радостных аплодисментов, возможны теплые кратковременные слезинки и ожидается фронт хорошего настроения. Гидрометцентр желает всем приятного просмотр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урок, куда бежать с журнал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ли деньги иль писать отч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улыбка на лице устал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ипочем – такой уж вы народ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ей всего у вас работа,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 другое - на потом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об одном у вас забота –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примером и добром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 xml:space="preserve">-Ну а если серьезно, то УЧИТЕЛЬ – это больше, чем профессия. </w:t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>ВСЕ: Это призвание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все подвластно современному учителю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 очереди открывают букв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– устремление, Ч – человек, И – истина, Т – творени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– единство, Л – любовь, – Ь.!!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СЕ: - </w:t>
      </w:r>
      <w:r>
        <w:rPr>
          <w:b/>
          <w:color w:val="000000"/>
          <w:sz w:val="28"/>
          <w:szCs w:val="28"/>
        </w:rPr>
        <w:t>Учитель – эт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ремлённый Человек к Истине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ящий Единство и Любовь.</w:t>
      </w:r>
    </w:p>
    <w:p>
      <w:pPr>
        <w:pStyle w:val="Normal"/>
        <w:ind w:right="1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Учительское Сердце… Ну, с чем его сравнить? </w:t>
        <w:br/>
        <w:t xml:space="preserve">-С Галактикой космической, которой нет границ? </w:t>
        <w:br/>
        <w:t xml:space="preserve">-А может с Солнцем ярким, что дарит людям свет? </w:t>
        <w:br/>
        <w:t>-С пучиною морскою, что дремлет сотни лет?</w:t>
        <w:br/>
        <w:t>-Нет, сравнивать не будем! А скажем мы: “Стучи!</w:t>
        <w:br/>
        <w:t xml:space="preserve">-Учительское Сердце – </w:t>
      </w:r>
      <w:r>
        <w:rPr>
          <w:b/>
          <w:color w:val="FF0000"/>
          <w:sz w:val="28"/>
          <w:szCs w:val="28"/>
        </w:rPr>
        <w:t>Все:</w:t>
      </w:r>
      <w:r>
        <w:rPr>
          <w:b/>
          <w:sz w:val="28"/>
          <w:szCs w:val="28"/>
        </w:rPr>
        <w:t xml:space="preserve"> НАДЕЙСЯ, ВЕРЬ ЛЮБИ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1">
    <w:name w:val="c1"/>
    <w:basedOn w:val="Style5"/>
    <w:qFormat/>
    <w:rPr/>
  </w:style>
  <w:style w:type="character" w:styleId="C1c6">
    <w:name w:val="c1 c6"/>
    <w:basedOn w:val="Style5"/>
    <w:qFormat/>
    <w:rPr/>
  </w:style>
  <w:style w:type="character" w:styleId="C8c6">
    <w:name w:val="c8 c6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илет"/>
    <w:basedOn w:val="Normal"/>
    <w:next w:val="Normal"/>
    <w:qFormat/>
    <w:pPr>
      <w:ind w:firstLine="709"/>
      <w:jc w:val="center"/>
    </w:pPr>
    <w:rPr>
      <w:b/>
      <w:cap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694" w:hanging="1985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-143" w:hanging="0"/>
      <w:jc w:val="center"/>
    </w:pPr>
    <w:rPr>
      <w:rFonts w:ascii="Arial Black" w:hAnsi="Arial Black" w:cs="Arial Black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left="850" w:hanging="283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4:00Z</dcterms:created>
  <dc:creator>User</dc:creator>
  <dc:description/>
  <cp:keywords/>
  <dc:language>en-US</dc:language>
  <cp:lastModifiedBy>Школа</cp:lastModifiedBy>
  <cp:lastPrinted>2015-10-26T13:13:00Z</cp:lastPrinted>
  <dcterms:modified xsi:type="dcterms:W3CDTF">2015-11-11T03:21:00Z</dcterms:modified>
  <cp:revision>13</cp:revision>
  <dc:subject/>
  <dc:title/>
</cp:coreProperties>
</file>