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hd w:fill="F8F8F8" w:val="clear"/>
          <w:lang w:val="en-US"/>
        </w:rPr>
      </w:pPr>
      <w:r>
        <w:rPr>
          <w:color w:val="000000"/>
          <w:shd w:fill="F8F8F8" w:val="clear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hd w:fill="F8F8F8" w:val="clear"/>
          <w:lang w:val="en-US"/>
        </w:rPr>
      </w:pPr>
      <w:r>
        <w:rPr>
          <w:color w:val="000000"/>
          <w:shd w:fill="F8F8F8" w:val="clear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</w:rPr>
        <w:t xml:space="preserve">                      </w:t>
      </w:r>
      <w:r>
        <w:rPr>
          <w:b/>
          <w:spacing w:val="30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</w:rPr>
        <w:t>Цель:</w:t>
      </w:r>
      <w:r>
        <w:rPr>
          <w:spacing w:val="30"/>
        </w:rPr>
        <w:t xml:space="preserve"> 1. Изучить историю родного села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b/>
          <w:b/>
          <w:spacing w:val="30"/>
        </w:rPr>
      </w:pPr>
      <w:r>
        <w:rPr>
          <w:b/>
          <w:spacing w:val="30"/>
        </w:rPr>
        <w:t xml:space="preserve">Задачи:  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1. Собрать материал по данной теме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>2. Встретиться с долгожителями нашего села  сделать записи по истории нашей  школы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3. Проанализировать и систематизировать собранный материал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</w:rPr>
        <w:t>Место исследования</w:t>
      </w:r>
      <w:r>
        <w:rPr>
          <w:spacing w:val="30"/>
        </w:rPr>
        <w:t>: с. Сулюклино Сафакулевского района Курганской области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</w:rPr>
        <w:t>Время исследования</w:t>
      </w:r>
      <w:r>
        <w:rPr>
          <w:spacing w:val="30"/>
        </w:rPr>
        <w:t>: ноябрь – декабрь  2015 года</w:t>
      </w:r>
    </w:p>
    <w:p>
      <w:pPr>
        <w:pStyle w:val="Normal"/>
        <w:spacing w:lineRule="auto" w:line="360"/>
        <w:ind w:left="0" w:right="1134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</w:rPr>
        <w:t>Актуальность</w:t>
      </w:r>
      <w:r>
        <w:rPr>
          <w:spacing w:val="30"/>
        </w:rPr>
        <w:t>:  изучая историю родного села, мы должны сохранить для будущих поколений историю родного края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</w:rPr>
        <w:t>Новизна работы</w:t>
      </w:r>
      <w:r>
        <w:rPr>
          <w:spacing w:val="30"/>
        </w:rPr>
        <w:t>:  выяснить, какие изменения произошли с момента  образования  Сулюклино.</w:t>
      </w:r>
    </w:p>
    <w:p>
      <w:pPr>
        <w:pStyle w:val="Normal"/>
        <w:spacing w:lineRule="auto" w:line="360"/>
        <w:ind w:left="0" w:right="1134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</w:rPr>
        <w:t>Методика исследования</w:t>
      </w:r>
      <w:r>
        <w:rPr>
          <w:spacing w:val="30"/>
        </w:rPr>
        <w:t>:  сбор и обработка материала, встречи с  ветеранами педагогического труда .</w:t>
      </w:r>
    </w:p>
    <w:p>
      <w:pPr>
        <w:pStyle w:val="Normal"/>
        <w:spacing w:lineRule="auto" w:line="360"/>
        <w:ind w:left="0" w:right="1134" w:hanging="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0" w:right="1134" w:hanging="0"/>
        <w:rPr>
          <w:spacing w:val="30"/>
        </w:rPr>
      </w:pPr>
      <w:r>
        <w:rPr>
          <w:spacing w:val="30"/>
        </w:rPr>
        <w:t>Аннотация на коллективную работу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учащихся 6 класса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МКОУ «Сулюклинская средняя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общеобразовательная школа»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 xml:space="preserve">      </w:t>
      </w:r>
      <w:r>
        <w:rPr>
          <w:spacing w:val="30"/>
        </w:rPr>
        <w:t>Работа «Летопись родной школы» является следствием изучения материала по данной теме, работа была начата в качестве  классного часа по истории нашей школы. Всем стало интересно, собрали материал, много было интересного в воспоминаниях учителей, выпускников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</w:t>
      </w:r>
      <w:r>
        <w:rPr>
          <w:spacing w:val="30"/>
        </w:rPr>
        <w:t>В ходе исследовательской работы были опрошены многие жители села: учитель Галеева Разифа Ахметвалеевна (1935 г.р.), Салихова Фаузия Канафеевна – бывший директор школы,  Гумаров Рауф Фахретдинович – директор школы. Чтение книги Фарита Юсуповича  Юсупова «Сафакуль татарлары: тарих, тел, халык ижаты».  Бакирова Рамиля Гайнановна- учитель химии,  Даянова Фарида Салахетдиновна учитель татарского языка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 xml:space="preserve">     </w:t>
      </w:r>
      <w:r>
        <w:rPr>
          <w:spacing w:val="30"/>
        </w:rPr>
        <w:t xml:space="preserve">Считаем, что работа может быть представлена  на районные ученические чтения юных краеведов «Храним историю родных мест» 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   </w:t>
      </w:r>
    </w:p>
    <w:p>
      <w:pPr>
        <w:pStyle w:val="Normal"/>
        <w:spacing w:lineRule="auto" w:line="360"/>
        <w:ind w:left="0" w:right="1134" w:hanging="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                   </w:t>
      </w:r>
    </w:p>
    <w:p>
      <w:pPr>
        <w:pStyle w:val="Normal"/>
        <w:spacing w:lineRule="auto" w:line="360"/>
        <w:ind w:left="0" w:right="1134" w:hanging="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</w:r>
    </w:p>
    <w:p>
      <w:pPr>
        <w:pStyle w:val="Normal"/>
        <w:spacing w:lineRule="auto" w:line="360"/>
        <w:ind w:left="0" w:right="1134" w:hanging="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</w:r>
    </w:p>
    <w:p>
      <w:pPr>
        <w:pStyle w:val="Normal"/>
        <w:spacing w:lineRule="auto" w:line="360"/>
        <w:ind w:left="0" w:right="1134" w:hanging="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                     </w:t>
      </w:r>
      <w:r>
        <w:rPr>
          <w:color w:val="000000"/>
          <w:spacing w:val="30"/>
          <w:shd w:fill="F8F8F8" w:val="clear"/>
        </w:rPr>
        <w:t xml:space="preserve">Народное образование. </w:t>
      </w:r>
    </w:p>
    <w:p>
      <w:pPr>
        <w:pStyle w:val="Normal"/>
        <w:spacing w:lineRule="auto" w:line="360"/>
        <w:ind w:left="850" w:right="850" w:hanging="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</w:t>
      </w:r>
      <w:r>
        <w:rPr>
          <w:color w:val="000000"/>
          <w:spacing w:val="30"/>
          <w:shd w:fill="F8F8F8" w:val="clear"/>
        </w:rPr>
        <w:t xml:space="preserve">До Великой Октябрьской социалистической революции в селе Сулюклино  действовала школа медресе. В медресе, религиозной школе, основным занятием было чтение богословных книг, написанных на старо-арабском языке. А что именно написано по-арабски в тех книгах – об этом не знали сами учителя медресе. Шакирты ( так назывались ученики медресе) должны были наизусть знать длинные молитвы и подчиняться палочной дисциплине. Они жили непосредственно в медресе. Здесь же они питались, а продукты приносили из дома. Спали ученики на полу. По утрам шакирты ходили в мечеть для исполнения намаза. После утреннего намаза и завтрака проводились занятия. Приходил в медресе Хаифа, то есть учитель по богословию. К его приходу шакирты сидят на полу, подобрав под себя ноги. Били шакиртов ивовыми ветками не только за шалость, но и за плохую успеваемость. Тяжелое наследство досталось нам от старого строя. Около 75% городского и более 80% сельского населения Южного Зауралья была неграмотным. А в нашем селе - 95%. </w:t>
      </w:r>
    </w:p>
    <w:p>
      <w:pPr>
        <w:pStyle w:val="Normal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</w:t>
      </w:r>
      <w:r>
        <w:rPr>
          <w:color w:val="000000"/>
          <w:spacing w:val="30"/>
          <w:shd w:fill="F8F8F8" w:val="clear"/>
        </w:rPr>
        <w:t>Новое правительство считало ликвидацию неграмотности неотложным делом. Повсеместно создавались пункты по ликвидации неграмотности, в том числе и в нашем селе. В результате напряженной работы  Советов, органов народного образования и общественности за годы восстановительного периода грамотность населения Южного Зауралья возросла почти вдвое и составила в Курганском округе 42%. И только после установления Советской власти в 1921 году открылась в нашем селе первая школа. По решению общего собрания граждан ее открыли в доме, построенном местным муллой для своего старшего сына. Это было осенью 1921 года. «Какова же была тогда наша радость, - писал учащийся 4 класса медресе -  старый  коммунист Вахитов Нагим ( последние годы живший  в г.Челябинске, пенсионер с 1967 года.) - радость деревенской детворы и молодежи! «Мы сами быстро создали в этом доме условия для занятий. На всю длину стены прибили доску для сиденья, а другую впереди и повыше, получилась парта, но необычная, а на весь класс. Дрова ежедневно приносили с собой ученики, и сами же по очереди топили печь в школе. Не то что электричества, даже керосиновых ламп у большинства крестьян не было. Но мы в школе соорудили свой особый светильник. Взяли старое блюдечко, положили в него кусок обычного говяжьего жира и тряпочки и «лампа» готова. При ее свете и уроки, и молодежные вечера проводились. Сало для светильника тоже приносили по очереди». В первые годы в школу ходили только мальчики. Согласно религиозным предписаниям (а религиозные пережитки были очень сильны) девочкам нельзя было учиться, и многие родители не хотели посылать их в школу.    «Первым учителем Сулюклинской детворы в первой сельской школе, - повествует в своем письме тов. Вахитов Нагим, - был комсомолец Амиров Гарифиян, прибывший по направлению Окружного Роно. Молодой и энергичный, он страстно любил общественную работу. Много сделал в просвещении родителей учащихся и ликвидации неграмотности, большой вклад внес в  борьбе с кулачеством  в нашем селе.</w:t>
      </w:r>
    </w:p>
    <w:p>
      <w:pPr>
        <w:pStyle w:val="Normal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</w:t>
      </w:r>
      <w:r>
        <w:rPr>
          <w:color w:val="000000"/>
          <w:spacing w:val="30"/>
          <w:shd w:fill="F8F8F8" w:val="clear"/>
        </w:rPr>
        <w:t>Помещение школы являлось  также и клубом. Часто устраивались молодежные вечера, беседы, доклады, развивалась художественная самодеятельность. И во всем этом организатором был  первый  учитель Г.Амиров. Немало сделал он для создания первичной комсомольской ячейки в селе.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>Постепенно развивается в селе народное образование.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 xml:space="preserve">В 1930 году функционировала уже начальная  школа. 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 xml:space="preserve">Все дети школьного возраста в основном 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 xml:space="preserve">были охвачены начальным обучением. В школе 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 xml:space="preserve">работали три учителя. Это Бухарин, Латыпов 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 xml:space="preserve">Абдулла, Бухарина Райхана, которая позже 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 xml:space="preserve">проживала в селе Мансурово. В последующие 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 xml:space="preserve">годы работали учителями в нашей школе Вахитов </w:t>
      </w:r>
    </w:p>
    <w:p>
      <w:pPr>
        <w:pStyle w:val="Normal"/>
        <w:spacing w:lineRule="auto" w:line="360"/>
        <w:ind w:left="-1080" w:right="-185" w:firstLine="1222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     </w:t>
      </w:r>
      <w:r>
        <w:rPr>
          <w:color w:val="000000"/>
          <w:spacing w:val="30"/>
          <w:shd w:fill="F8F8F8" w:val="clear"/>
        </w:rPr>
        <w:t>Барый, Галлямов и т.д.</w:t>
      </w:r>
    </w:p>
    <w:p>
      <w:pPr>
        <w:pStyle w:val="Normal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</w:t>
      </w:r>
      <w:r>
        <w:rPr>
          <w:color w:val="000000"/>
          <w:spacing w:val="30"/>
          <w:shd w:fill="F8F8F8" w:val="clear"/>
        </w:rPr>
        <w:t xml:space="preserve">Началась Великая Отечественная война против немецко-фашистских захватчиков. Вопросы народного образования всегда стояли в центре внимания Коммунистической партии и Советского правительства. Но и в эти тяжелые времена Партийные и Советские организации принимали необходимые меры, чтобы по возможности создать для детей школьного возраста условия для нормальной учебы. Было трудно. Все силы страны были направлены на разгром врага. В летние каникулы учителя и школьники заготавливали дрова, ремонтировали школьную мебель, собирали металлолом, дикорастущие лекарственные травы, работали на полях колхоза. Трудно перечислить,  чем только не занимались пионеры, школьники и учителя в годы войны. И нелегко было в послевоенные годы. Дети были плохо одеты, не хватало продуктов питания. Школа находилась в старом, ветхом здании. Не хватало письменных принадлежностей, учебников.  Трудно было детям, но несмотря на это, они старательно занимались, учились в школе. </w:t>
      </w:r>
    </w:p>
    <w:p>
      <w:pPr>
        <w:pStyle w:val="Normal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</w:t>
      </w:r>
      <w:r>
        <w:rPr>
          <w:color w:val="000000"/>
          <w:spacing w:val="30"/>
          <w:shd w:fill="F8F8F8" w:val="clear"/>
        </w:rPr>
        <w:t xml:space="preserve">С 1948 года начал работать в начальной школе заведующим Абдрахимов Ахмет Шакирович (слайд)., учителями были Абдрахимова Хажар Хажеевна, позднее Киреева Рауфа Вагаповна.   Ахмет Шакирович и его супруга Хажар Хажеевна в  школе проработали свыше 40 лет.  Из них 30 лет Ахмет Шакирович был директором Сулюклинской школы. Приехав  в Сулюклино в 1948 году, они накрепко связали свою судьбу со школой, воспитанием, обучением детей, прививая им любовь к семье, родному краю, к нелегкому крестьянскому труду хлебороба и животновода. Результаты их нелегкого труда налицо. Все главные специалисты и руководители среднего звена, около 98% рядовых членов колхоза выпускники Сулюклинской школы. Учителя пользовались большим уважением всех жителей нашего села. Абдрахимов А. Ш. -  отличник народного образования,  Почетный гражданин села Сулюклино,  занесен в Почетную книгу Сафакулевского районного отдела народного образования. </w:t>
      </w:r>
    </w:p>
    <w:p>
      <w:pPr>
        <w:pStyle w:val="Style16"/>
        <w:shd w:fill="F8F8F8" w:val="clear"/>
        <w:spacing w:lineRule="auto" w:line="360"/>
        <w:jc w:val="both"/>
        <w:rPr/>
      </w:pPr>
      <w:r>
        <w:rPr>
          <w:color w:val="000000"/>
          <w:spacing w:val="30"/>
          <w:shd w:fill="F8F8F8" w:val="clear"/>
        </w:rPr>
        <w:t xml:space="preserve">   </w:t>
      </w:r>
      <w:r>
        <w:rPr>
          <w:color w:val="000000"/>
          <w:spacing w:val="30"/>
          <w:shd w:fill="F8F8F8" w:val="clear"/>
        </w:rPr>
        <w:t xml:space="preserve">В 1948 году в начальной школе было 96 учащихся. Учащиеся старших классов обучались в Сафакулевской средней школе. В 1954 году наша школа была реорганизована в семилетнюю, которую перевели из Аптыкаево. А в 1958 году - в восьмилетнюю и стали заниматься в здании нынешнего интерната(слайд).  Выпускники школы Юсупов Рахимьян Валиахметович, Вахитова Мавжида Бареевна, Бакирова Гульзифа Валеевна, Бакирова Нуржиган Ахметгалеевна стали первыми выпускниками Вузов. С сентября  1975 года школа стала средней. Среди первого выпуска средней школы был  и первый золотой медалист – Галеев Ринат Эдуардович.  С 1948 по 1978 годы  Сулюклинской школой бессменно руководил Абдрахимов Ахмет Шакирович. Опытный директор передал руководство школой  молодому перспективному специалисту, учителю истории Тикибаеву Газизу Давлятовичу. За короткое время (1978 – 1984) он много сделал для школы: приобрели новую мебель, построили летний лагерь труда и отдыха за озером Каратун,  оставил после себя много последователей- учителей истории: Сафина Нурикамал, Юсупова Зульфия, Шарипова Амина. </w:t>
      </w:r>
    </w:p>
    <w:p>
      <w:pPr>
        <w:pStyle w:val="Style16"/>
        <w:shd w:fill="F8F8F8" w:val="clear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</w:t>
      </w:r>
      <w:r>
        <w:rPr>
          <w:color w:val="000000"/>
          <w:spacing w:val="30"/>
          <w:shd w:fill="F8F8F8" w:val="clear"/>
        </w:rPr>
        <w:t>Ахметова Фатима Насибулловна, Магафурова Рамиля Гайнановна, Мустафина Гульжиган Вильевна, Сафиуллина Расима Загидулловна последовали примеру своего любимого учителя Хамматовой Асии Закиевны: стали учителями  химии и биологии.</w:t>
      </w:r>
    </w:p>
    <w:p>
      <w:pPr>
        <w:pStyle w:val="Style16"/>
        <w:shd w:fill="F8F8F8" w:val="clear"/>
        <w:spacing w:lineRule="auto" w:line="360"/>
        <w:jc w:val="both"/>
        <w:rPr/>
      </w:pPr>
      <w:r>
        <w:rPr>
          <w:color w:val="000000"/>
          <w:spacing w:val="30"/>
          <w:shd w:fill="F8F8F8" w:val="clear"/>
        </w:rPr>
        <w:t xml:space="preserve">    </w:t>
      </w:r>
      <w:r>
        <w:rPr>
          <w:color w:val="000000"/>
          <w:spacing w:val="30"/>
          <w:shd w:fill="F8F8F8" w:val="clear"/>
        </w:rPr>
        <w:t>Директор школы с 1984-1987г. Салихова Фаузия Канафеевна.</w:t>
      </w:r>
      <w:r>
        <w:rPr>
          <w:rFonts w:eastAsia="+mj-ea"/>
          <w:color w:val="000000"/>
          <w:spacing w:val="30"/>
        </w:rPr>
        <w:t xml:space="preserve"> Во время ее руководства школой колхоз занялся выращиванием корнеплодов сахарной свеклы. Школа в этом деле показала себя надежным помощником. Многие школьники отозвались на призыв работать во время каникул, и ими была проделана большая работа.</w:t>
      </w:r>
    </w:p>
    <w:p>
      <w:pPr>
        <w:pStyle w:val="Style16"/>
        <w:shd w:fill="F8F8F8" w:val="clear"/>
        <w:spacing w:lineRule="auto" w:line="360"/>
        <w:jc w:val="both"/>
        <w:rPr>
          <w:rFonts w:eastAsia="+mj-ea"/>
          <w:color w:val="000000"/>
          <w:spacing w:val="30"/>
        </w:rPr>
      </w:pPr>
      <w:r>
        <w:rPr>
          <w:rFonts w:eastAsia="Times New Roman"/>
          <w:color w:val="000000"/>
          <w:spacing w:val="30"/>
        </w:rPr>
        <w:t xml:space="preserve">  </w:t>
      </w:r>
      <w:r>
        <w:rPr>
          <w:color w:val="000000"/>
          <w:spacing w:val="30"/>
          <w:shd w:fill="F8F8F8" w:val="clear"/>
        </w:rPr>
        <w:t>Директор школы с 1987 года и по сей день  - Гумаров Рауф Фахретдинович.</w:t>
      </w:r>
    </w:p>
    <w:p>
      <w:pPr>
        <w:pStyle w:val="Style16"/>
        <w:shd w:fill="F8F8F8" w:val="clear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  <w:t xml:space="preserve">     </w:t>
      </w:r>
      <w:r>
        <w:rPr>
          <w:color w:val="000000"/>
          <w:spacing w:val="30"/>
          <w:shd w:fill="F8F8F8" w:val="clear"/>
        </w:rPr>
        <w:t>За последние годы школу с медалью закончили 9 выпускников: Лукманов Тимур – 1991 год,  Дубовикова Альбина -1997год,  Исмагилова Светлана -1998 год, Бакиров Ильдус – 2000год,  Юсупова Оксана- 2004 год, Рахматуллина Люция – 2008 год,  Бакирова Вероника – 2009 год, Гильманова Зарина – 2010 год,  Фаттахов Салават – 2012 год (слайд)</w:t>
      </w:r>
    </w:p>
    <w:p>
      <w:pPr>
        <w:pStyle w:val="Style16"/>
        <w:numPr>
          <w:ilvl w:val="0"/>
          <w:numId w:val="1"/>
        </w:numPr>
        <w:shd w:fill="F8F8F8" w:val="clear"/>
        <w:spacing w:lineRule="auto" w:line="360" w:before="280" w:after="0"/>
        <w:jc w:val="both"/>
        <w:rPr>
          <w:color w:val="000000"/>
          <w:spacing w:val="30"/>
        </w:rPr>
      </w:pPr>
      <w:r>
        <w:rPr>
          <w:color w:val="000000"/>
          <w:spacing w:val="30"/>
        </w:rPr>
        <w:t>27.12.1993год Сулюклинская средняя общеобразовательная школа</w:t>
      </w:r>
    </w:p>
    <w:p>
      <w:pPr>
        <w:pStyle w:val="Style16"/>
        <w:numPr>
          <w:ilvl w:val="0"/>
          <w:numId w:val="1"/>
        </w:numPr>
        <w:shd w:fill="F8F8F8" w:val="clear"/>
        <w:spacing w:lineRule="auto" w:line="360" w:before="0" w:after="280"/>
        <w:jc w:val="both"/>
        <w:rPr>
          <w:color w:val="000000"/>
          <w:spacing w:val="30"/>
        </w:rPr>
      </w:pPr>
      <w:r>
        <w:rPr>
          <w:color w:val="000000"/>
          <w:spacing w:val="30"/>
        </w:rPr>
        <w:t>07.06.2002год  Муниципальное общеобразовательное учреждение «Сулюклинская средняя общеобразовательная школа»</w:t>
      </w:r>
    </w:p>
    <w:p>
      <w:pPr>
        <w:pStyle w:val="Style16"/>
        <w:numPr>
          <w:ilvl w:val="0"/>
          <w:numId w:val="1"/>
        </w:numPr>
        <w:shd w:fill="F8F8F8" w:val="clear"/>
        <w:spacing w:lineRule="auto" w:line="360" w:before="0" w:after="280"/>
        <w:jc w:val="both"/>
        <w:rPr>
          <w:color w:val="000000"/>
          <w:spacing w:val="30"/>
        </w:rPr>
      </w:pPr>
      <w:r>
        <w:rPr>
          <w:color w:val="000000"/>
          <w:spacing w:val="30"/>
        </w:rPr>
        <w:t>01.07.2011год   Муниципальное казенное общеобразовательное учреждение «Сулюклинская средняя общеобразовательная школа»</w:t>
      </w:r>
    </w:p>
    <w:p>
      <w:pPr>
        <w:pStyle w:val="Style16"/>
        <w:numPr>
          <w:ilvl w:val="0"/>
          <w:numId w:val="1"/>
        </w:numPr>
        <w:shd w:fill="F8F8F8" w:val="clear"/>
        <w:spacing w:lineRule="auto" w:line="360" w:before="0" w:after="280"/>
        <w:jc w:val="both"/>
        <w:rPr>
          <w:color w:val="000000"/>
          <w:spacing w:val="30"/>
        </w:rPr>
      </w:pPr>
      <w:r>
        <w:rPr>
          <w:color w:val="000000"/>
          <w:spacing w:val="30"/>
        </w:rPr>
        <w:t xml:space="preserve">19.06.2013год  Реорганизована путем присоединения муниципального казенного   общеобразовательного учреждения "Абултаевская основная общеобразовательная школа» в Муниципальную Казенную общеобразовательную школу «Сулюклинская средняя общеобразовательня школа»        </w:t>
      </w:r>
    </w:p>
    <w:p>
      <w:pPr>
        <w:pStyle w:val="Style16"/>
        <w:shd w:fill="F8F8F8" w:val="clear"/>
        <w:spacing w:lineRule="auto" w:line="360"/>
        <w:ind w:left="1965" w:right="1134" w:hanging="0"/>
        <w:jc w:val="both"/>
        <w:rPr>
          <w:color w:val="000000"/>
          <w:spacing w:val="30"/>
        </w:rPr>
      </w:pPr>
      <w:r>
        <w:rPr>
          <w:color w:val="000000"/>
          <w:spacing w:val="30"/>
        </w:rPr>
        <w:t>«Знать – значит любить» - говорится в русской пословице. Поэтому именно со школьного возраста нужно знакомиться с нашей малой Родиной, с ее историей. Эти знания, а значит и чувство гордости за свое село, за свою школу помогут нам – детям правильно распоряжаться, сохранить и приумножить наследие, полученное от предшествующих поколений.       </w:t>
      </w:r>
      <w:r>
        <w:rPr>
          <w:color w:val="000000"/>
          <w:spacing w:val="30"/>
          <w:shd w:fill="F8F8F8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30"/>
          <w:shd w:fill="F8F8F8" w:val="clear"/>
        </w:rPr>
      </w:pPr>
      <w:r>
        <w:rPr>
          <w:color w:val="000000"/>
          <w:spacing w:val="3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  <w:t xml:space="preserve">           </w:t>
      </w:r>
    </w:p>
    <w:p>
      <w:pPr>
        <w:pStyle w:val="Normal"/>
        <w:spacing w:lineRule="auto" w: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spacing w:lineRule="auto" w: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иблиографический список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Юсупов Ф.Ю. Сафакул татарлары: тарих, тел, халык ижаты. Казан, 2006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оминания  Галеевой Р.В., Даяновой Ф.С., Салиховой Ф.К., Гумарова Р.Ф., Бакирова Р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ttp://suluklischool.ucoz.ru/news/?page1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color w:val="000000"/>
      <w:szCs w:val="17"/>
      <w:shd w:fill="F8F8F8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9:00Z</dcterms:created>
  <dc:creator>Пользователь</dc:creator>
  <dc:description/>
  <cp:keywords/>
  <dc:language>en-US</dc:language>
  <cp:lastModifiedBy>Пользователь</cp:lastModifiedBy>
  <cp:lastPrinted>2015-12-18T10:09:00Z</cp:lastPrinted>
  <dcterms:modified xsi:type="dcterms:W3CDTF">2016-01-20T05:38:00Z</dcterms:modified>
  <cp:revision>13</cp:revision>
  <dc:subject/>
  <dc:title/>
</cp:coreProperties>
</file>