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О «Сафакул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биряк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» на заседании</w:t>
        <w:tab/>
        <w:t xml:space="preserve">             «Согласовано»</w:t>
        <w:tab/>
        <w:tab/>
        <w:t xml:space="preserve">              « Утверждено»        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РМО учителей биологии   и                    заместитель директора             директор  школы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имии                                                          по УВД _____________                __________________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токол №_____                                                               </w:t>
        <w:tab/>
        <w:t xml:space="preserve">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 «_____» _________20    г                  от «___»_________20   г                от «____» ________20   г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 курсу «Биология. Человек и его здоровь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ля 8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 xml:space="preserve">учитель биологии и хим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сшей категории Абдрахимова Р.З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 xml:space="preserve">Рабочая программа по биологии составлена на основе Федерального компонента Государственного стандарта среднего общего образования на базовом уровне, примерной программы основного общего образования по биологии и программы основного общего образования по биологии для 8 класса «Человек» Н.И. Сонина </w:t>
      </w:r>
      <w:r>
        <w:rPr>
          <w:rFonts w:cs="Times New Roman" w:ascii="Times New Roman" w:hAnsi="Times New Roman"/>
          <w:i/>
          <w:iCs/>
        </w:rPr>
        <w:t xml:space="preserve">(Программы для общеобразовательных учреждений. Природоведение. 5 класс. Биология. 6-11 классы. - М.: Дрофа, 2006.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олностью отражающей содержание Примерной программы, с дополнениями, не превышающими  требования и уровню подготовки обучающихся).  Является логическим продолжением курса «Природоведение» 5 класс, «Живой организм» 6 класс, «Многообразие живых организмов» 7 класс ( Н.И.Сонин).                                                    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>Согласно действующему Базисному учебному плану, рабочая программа для 8-го класса предусматривает обучение биологии в объеме 70 часов (2 часа в неделю)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</w:t>
      </w:r>
      <w:r>
        <w:rPr>
          <w:rFonts w:cs="Times New Roman" w:ascii="Times New Roman" w:hAnsi="Times New Roman"/>
          <w:b/>
        </w:rPr>
        <w:t>включает:</w:t>
      </w:r>
      <w:r>
        <w:rPr>
          <w:rFonts w:cs="Times New Roman" w:ascii="Times New Roman" w:hAnsi="Times New Roman"/>
        </w:rPr>
        <w:t xml:space="preserve"> пояснительную записку; учебно-тематический план; содержание тем с указанием отводимых для изучения часов, перечнем знаний, предметных и общеучебных умений и навыков, демонстраций со средствами обучения, лабораторных, практических работ и экскурсий, межпредметных связей; требования к уровню подготовки обучающихся; список основной и дополнительной литературы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</w:rPr>
        <w:t xml:space="preserve">целей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знаний о строении, жизнедеятельности человека, человека  как биосоциальном существ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владение умениями применять биологические знания для объяснения процессов жизнедеятельности собственного организма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информацию о  факторах здоровья и риск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аботать с биологическими приборами, инструментами, справочниками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использование приобретенных знаний и умений в повседневной жизни для заботы о собственном здоровье, оказания первой помощи себе и окружающи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ценки последствий своей деятельности по отношению к природной среде, собственному организму, здоровью других людей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 xml:space="preserve">Рабочая программа имеет практическую направленность: экскурсии,  лабораторные работы  проводятся с целью углубления и закрепления теоретических знаний, внутрипредметных связей,  развития навыков самостоятельного экспериментирования при работе с натуральными объектами; практические работы проводятся с целью проверки знаний, умений и навыков учащихся с использованием логических приемов: синтез, анализ, сравнение, обобщение, систематизация; определения уровня их сформированности. Большая часть лабораторных и практических работ проводится как фрагмент урока. 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для 8 класса предусматривает изучение материала в следующей последовательности. На первых уроках курса раскрывается биосоциальная природа человека, определяет место человека в природе, раскрываю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, вводятся сведения об обмене веществ, нервной и гуморальной  системах, их связи, анализаторах, поведении и психике. На последних занятиях рассматриваются индивидуальное развитие человека, наследственные и приобретенные качества личност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также с возрастными особенностями развития учащихс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 xml:space="preserve">В содержание типовой программы, а также в порядок прохождения тем, их структуру внесены следующие </w:t>
      </w:r>
      <w:r>
        <w:rPr>
          <w:rFonts w:cs="Times New Roman" w:ascii="Times New Roman" w:hAnsi="Times New Roman"/>
          <w:b/>
        </w:rPr>
        <w:t>изменен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иобретения практических навыков и повышения уровня знаний в рабочую </w:t>
      </w:r>
      <w:r>
        <w:rPr>
          <w:rFonts w:cs="Times New Roman" w:ascii="Times New Roman" w:hAnsi="Times New Roman"/>
          <w:iCs/>
        </w:rPr>
        <w:t>про</w:t>
      </w:r>
      <w:r>
        <w:rPr>
          <w:rFonts w:cs="Times New Roman" w:ascii="Times New Roman" w:hAnsi="Times New Roman"/>
        </w:rPr>
        <w:t xml:space="preserve">грамму включены лабораторные и практические работы, предусмотренные Примерной программой. </w:t>
      </w:r>
      <w:r>
        <w:rPr>
          <w:rFonts w:cs="Times New Roman" w:ascii="Times New Roman" w:hAnsi="Times New Roman"/>
          <w:iCs/>
        </w:rPr>
        <w:t>Нумера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ами комбинированных уроков и оцениваются по усмотрению учител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екущего тематического и разноуровнего контроля и оценки знаний и умений, а также для подготовки к ГИА в системе уроков предусмотрены уроки-зачеты (тесты)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мы «Дыхание», «Размножение и развитие», «Высшая нервная деятельность», «Кровь» включены вопросы превентильного модуля курса «Профилактика ПАВ и распространение ВИЧ – инфекции”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а тема «Происхождение человека» для определения места человека в органическом мире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 информации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ое внимание уделяется познавательной активности учащихся, их мотивированности к самостоятельной учебной работе. Кроме того, при ведении курса используется серия мультимедийных уроков, разработанная учителем, Интернет. На уроках-обобщениях применяются нетрадиционные формы уроков: КВН, соревнование, суд, конференции, презентация, проект.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ПОДГОТОВКИ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курса «Биология человека»  ученик должен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/понима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рганизма человека, его строения, жизнедеятельности, высшей нервной деятельности и поведения;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ять: роль биологии в практической деятельности людей и самого учени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ать биологические объекты и процессы: 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ть и описывать: на таблицах основные части и органоиды клетки, органы и системы органов человека; выявлять изменчивость организмов, приспособления организмов к среде обитания, типы взаимодействия разных видов в экосистеме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циональной организации труда и отдыха, соблюдения правил поведения в окружающей среде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наблюдений за состоянием собственного организма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ЧЕБНО – ТЕМАТИЧЕСКИЙ ПЛАН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8"/>
        <w:gridCol w:w="1701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 числе</w:t>
            </w:r>
          </w:p>
        </w:tc>
      </w:tr>
      <w:tr>
        <w:trPr>
          <w:trHeight w:val="7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0" w:firstLine="567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и роль человека в системе органического мира</w:t>
            </w:r>
            <w:r>
              <w:rPr>
                <w:iCs/>
                <w:sz w:val="22"/>
                <w:szCs w:val="22"/>
              </w:rPr>
              <w:t xml:space="preserve">, его сходство с животными и отличие от ни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уки о человеке. Методы изучения организма человека, их значение и использование в собственной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firstLine="56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ение и процессы жизнедеятельности организма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iCs/>
              </w:rPr>
              <w:t>Нейро-гуморальная регуляция процессов жизнедеятельности орг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ора и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утренняя среда организма</w:t>
            </w:r>
            <w:r>
              <w:rPr>
                <w:iCs/>
              </w:rPr>
              <w:t>:</w:t>
            </w:r>
            <w:r>
              <w:rPr/>
              <w:t xml:space="preserve"> кровь, лимфа, тканевая жидк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анспорт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ых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мен веществ и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кровы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ножение и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нерв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iCs/>
              </w:rPr>
              <w:t>Социальная и природная среда, адаптация к ней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ТЕМ УЧЕБНОГО КУРСА  «БИОЛОГИЯ ЧЕЛОВЕКА»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widowControl w:val="false"/>
        <w:ind w:right="0" w:firstLine="567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ТЕМА 1 Место и роль человека в системе органического мира</w:t>
      </w:r>
      <w:r>
        <w:rPr>
          <w:b/>
          <w:iCs/>
          <w:sz w:val="22"/>
          <w:szCs w:val="22"/>
        </w:rPr>
        <w:t>, его сходство с животными и отличие от них.</w:t>
      </w:r>
      <w:r>
        <w:rPr>
          <w:iCs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b/>
          <w:sz w:val="22"/>
          <w:szCs w:val="22"/>
        </w:rPr>
        <w:t>(1 час)</w:t>
      </w:r>
    </w:p>
    <w:p>
      <w:pPr>
        <w:pStyle w:val="Style16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</w:rPr>
        <w:t>Содержание учебного материала</w:t>
      </w:r>
    </w:p>
    <w:p>
      <w:pPr>
        <w:pStyle w:val="BodyText2"/>
        <w:widowControl w:val="false"/>
        <w:ind w:right="0" w:firstLine="567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>Место и роль человека в системе органического мира</w:t>
      </w:r>
      <w:r>
        <w:rPr>
          <w:iCs/>
          <w:sz w:val="22"/>
          <w:szCs w:val="22"/>
        </w:rPr>
        <w:t xml:space="preserve">, его сходство с животными и отличие от них.  </w:t>
      </w:r>
      <w:r>
        <w:rPr>
          <w:i/>
          <w:sz w:val="22"/>
          <w:szCs w:val="22"/>
        </w:rPr>
        <w:t>Значение знаний о строении и жизнедеятельности организма человека для самопознания и сохранения здоровья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и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-1</w:t>
      </w:r>
      <w:r>
        <w:rPr>
          <w:rFonts w:cs="Times New Roman" w:ascii="Times New Roman" w:hAnsi="Times New Roman"/>
        </w:rPr>
        <w:t xml:space="preserve"> Сходство человека и животны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ляжи  скелетов человека и млекопитающи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аблицы, демонстрирующие их внешнее и внутренне строение</w:t>
      </w:r>
    </w:p>
    <w:p>
      <w:pPr>
        <w:pStyle w:val="BodyText2"/>
        <w:widowControl w:val="false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торс человек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связ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еонтология – ископаемые млекопитающ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ология – внешне и внутреннее строение млекопитающ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 результате изучения темы на базовом уровне учащийся должен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Знать: </w:t>
      </w:r>
      <w:r>
        <w:rPr>
          <w:rFonts w:cs="Times New Roman" w:ascii="Times New Roman" w:hAnsi="Times New Roman"/>
        </w:rPr>
        <w:t>особенности строения человека, обусловленные прямохождением и трудовой деятельностью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Определять </w:t>
      </w:r>
      <w:r>
        <w:rPr>
          <w:rFonts w:cs="Times New Roman" w:ascii="Times New Roman" w:hAnsi="Times New Roman"/>
        </w:rPr>
        <w:t>принадлежность биологического объекта «Человек разумный» к классу млекопитающих, отряду приматы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Сравнивать</w:t>
      </w:r>
      <w:r>
        <w:rPr>
          <w:rFonts w:cs="Times New Roman" w:ascii="Times New Roman" w:hAnsi="Times New Roman"/>
        </w:rPr>
        <w:t xml:space="preserve"> человека с представителями класса млекопитающих и отряда приматы и делать вывод на основе сравнения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2.</w:t>
      </w:r>
      <w:r>
        <w:rPr>
          <w:rFonts w:cs="Times New Roman" w:ascii="Times New Roman" w:hAnsi="Times New Roman"/>
          <w:b/>
        </w:rPr>
        <w:t xml:space="preserve"> Происхождение человека </w:t>
      </w:r>
      <w:r>
        <w:rPr>
          <w:rFonts w:cs="Times New Roman" w:ascii="Times New Roman" w:hAnsi="Times New Roman"/>
          <w:b/>
          <w:i/>
        </w:rPr>
        <w:t>(3 час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материала</w:t>
      </w:r>
    </w:p>
    <w:p>
      <w:pPr>
        <w:pStyle w:val="Style1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ологические и социальные факторы антропогенеза. Этапы и факторы становления человека. Расы человека, их происхождение антропогенеза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блицы, демонстрирующие их внешнее и внутренне строение, иллюстрирующие эволюцию человека, расы человек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связ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я – экологическая сред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еонтология – ископаемые останки животны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– биосоциальная природа челове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– континенты, природные условия, клима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ология – внутреннее и внешнее строение млекопитающих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результате изучения темы на базовом уровне учащийся должен</w:t>
      </w:r>
    </w:p>
    <w:p>
      <w:pPr>
        <w:pStyle w:val="Style1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Знать: </w:t>
      </w:r>
      <w:r>
        <w:rPr>
          <w:rFonts w:cs="Times New Roman" w:ascii="Times New Roman" w:hAnsi="Times New Roman"/>
        </w:rPr>
        <w:t>этапы становления человека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  <w:b/>
          <w:i/>
        </w:rPr>
        <w:t>Объясн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иологические и социальные факторы эволюции человека; несостоятельность социального дарвинизма, расизм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Характеризовать </w:t>
      </w:r>
      <w:r>
        <w:rPr>
          <w:rFonts w:cs="Times New Roman" w:ascii="Times New Roman" w:hAnsi="Times New Roman"/>
        </w:rPr>
        <w:t>этапы становления человека, расы челове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3. </w:t>
      </w:r>
      <w:r>
        <w:rPr>
          <w:rFonts w:cs="Arial" w:ascii="Arial" w:hAnsi="Arial"/>
          <w:b/>
          <w:sz w:val="20"/>
          <w:szCs w:val="20"/>
        </w:rPr>
        <w:t>Науки о человеке. Методы изучения организма человека, их значение и использование в собственной жизни.</w:t>
      </w:r>
      <w:r>
        <w:rPr>
          <w:rFonts w:cs="Times New Roman" w:ascii="Times New Roman" w:hAnsi="Times New Roman"/>
          <w:b/>
        </w:rPr>
        <w:t xml:space="preserve"> (1час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материала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уки о человеке. Методы изучения организма человека</w:t>
      </w:r>
      <w:r>
        <w:rPr>
          <w:b/>
        </w:rPr>
        <w:t xml:space="preserve">, </w:t>
      </w:r>
      <w:r>
        <w:rPr>
          <w:rFonts w:cs="Times New Roman" w:ascii="Times New Roman" w:hAnsi="Times New Roman"/>
        </w:rPr>
        <w:t>их значение и использование в собственной жизни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аблицы «Методы изучения биологии», «Естественные науки»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треты ученых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связ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ология – внешнее и внутреннее строение млекопитающ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В результате изучения темы на базовом уровне учащийся долже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</w:rPr>
        <w:t xml:space="preserve"> методы изучения организма человека, их значение для использования в собственной жизни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бъясня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оль биологии в практической деятельности людей и самого ученика. </w:t>
      </w:r>
      <w:r>
        <w:rPr>
          <w:rFonts w:cs="Times New Roman" w:ascii="Times New Roman" w:hAnsi="Times New Roman"/>
          <w:b/>
        </w:rPr>
        <w:t>Использовать зна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 методах изучения организма в собственной жизни для проведения наблюдений за состоянием собственного организм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 w:val="false"/>
        <w:rPr>
          <w:b/>
          <w:b/>
        </w:rPr>
      </w:pPr>
      <w:r>
        <w:rPr>
          <w:b/>
          <w:i/>
        </w:rPr>
        <w:t>ТЕМА 4.</w:t>
      </w:r>
      <w:r>
        <w:rPr/>
        <w:t xml:space="preserve"> </w:t>
      </w:r>
      <w:r>
        <w:rPr>
          <w:b/>
          <w:iCs/>
          <w:sz w:val="22"/>
          <w:szCs w:val="22"/>
        </w:rPr>
        <w:t>Строение и процессы жизнедеятельности организма человека.</w:t>
      </w:r>
      <w:r>
        <w:rPr>
          <w:b/>
        </w:rPr>
        <w:t xml:space="preserve"> (4 час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материала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</w:rPr>
        <w:t>Клеточное строение организма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Ткани. Органы. Системы органов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Лабораторные работы: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«Изучение микроскопического строения тканей»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Распознавание на таблицах органов и систем органов человека»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</w:rPr>
        <w:t>Демонстрации</w:t>
      </w:r>
    </w:p>
    <w:p>
      <w:pPr>
        <w:pStyle w:val="21"/>
        <w:ind w:right="0" w:hanging="0"/>
        <w:jc w:val="both"/>
        <w:rPr/>
      </w:pPr>
      <w:r>
        <w:rPr>
          <w:b/>
          <w:sz w:val="22"/>
          <w:szCs w:val="22"/>
        </w:rPr>
        <w:t>Д-2</w:t>
      </w:r>
      <w:r>
        <w:rPr>
          <w:sz w:val="22"/>
          <w:szCs w:val="22"/>
        </w:rPr>
        <w:t xml:space="preserve">  Строение и разнообразие клеток организма человек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Таблицы «Растительная и животная клетки », «Органоиды»</w:t>
      </w:r>
    </w:p>
    <w:p>
      <w:pPr>
        <w:pStyle w:val="21"/>
        <w:ind w:right="0" w:hanging="0"/>
        <w:jc w:val="both"/>
        <w:rPr/>
      </w:pPr>
      <w:r>
        <w:rPr>
          <w:color w:val="000000"/>
          <w:sz w:val="22"/>
          <w:szCs w:val="22"/>
        </w:rPr>
        <w:t xml:space="preserve">Д-3 </w:t>
      </w:r>
      <w:r>
        <w:rPr>
          <w:sz w:val="22"/>
          <w:szCs w:val="22"/>
        </w:rPr>
        <w:t>Ткани организма человека</w:t>
      </w:r>
    </w:p>
    <w:p>
      <w:pPr>
        <w:pStyle w:val="21"/>
        <w:ind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препараты животных</w:t>
      </w:r>
    </w:p>
    <w:p>
      <w:pPr>
        <w:pStyle w:val="21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Д-4 Органы и системы органов организма человека,</w:t>
      </w:r>
    </w:p>
    <w:p>
      <w:pPr>
        <w:pStyle w:val="21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блица «Системы органов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связи</w:t>
      </w:r>
    </w:p>
    <w:p>
      <w:pPr>
        <w:pStyle w:val="21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отаника – строение растительной клетки</w:t>
      </w:r>
    </w:p>
    <w:p>
      <w:pPr>
        <w:pStyle w:val="21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оология – строение животной клетки</w:t>
      </w:r>
      <w:r>
        <w:rPr>
          <w:color w:val="000000"/>
        </w:rPr>
        <w:t xml:space="preserve">               </w:t>
      </w:r>
    </w:p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результате изучения темы на базовом уровне учащийся долже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  <w:b/>
          <w:i/>
        </w:rPr>
        <w:t>Распознавать</w:t>
      </w:r>
      <w:r>
        <w:rPr>
          <w:rFonts w:cs="Times New Roman" w:ascii="Times New Roman" w:hAnsi="Times New Roman"/>
        </w:rPr>
        <w:t xml:space="preserve"> на таблицах и описыв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сновные органоиды клетк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равнивать</w:t>
      </w:r>
      <w:r>
        <w:rPr>
          <w:rFonts w:cs="Times New Roman" w:ascii="Times New Roman" w:hAnsi="Times New Roman"/>
        </w:rPr>
        <w:t xml:space="preserve"> клетки растений, животных, человека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Характеризовать </w:t>
      </w:r>
      <w:r>
        <w:rPr>
          <w:rFonts w:cs="Times New Roman" w:ascii="Times New Roman" w:hAnsi="Times New Roman"/>
        </w:rPr>
        <w:t xml:space="preserve">сущность процессов обмена веществ, роста, возбудимости, деления клетк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 xml:space="preserve">Устанавливать </w:t>
      </w:r>
      <w:r>
        <w:rPr>
          <w:rFonts w:cs="Times New Roman" w:ascii="Times New Roman" w:hAnsi="Times New Roman"/>
        </w:rPr>
        <w:t xml:space="preserve">соответствие между строением тканей и выполняемыми функциями. 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</w:rPr>
        <w:t xml:space="preserve"> органоиды клетки, сущность процессов обмена веществ, роста, возбудимости, деления клетки, основные группы тканей человека,  органы и системы органов человек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енные  знания и умения в практической деятельности и повседневной жизни дл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отовления препаратов для микроскопического исследова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ТЕМА 5. </w:t>
      </w:r>
      <w:r>
        <w:rPr>
          <w:rFonts w:cs="Times New Roman" w:ascii="Times New Roman" w:hAnsi="Times New Roman"/>
          <w:b/>
          <w:iCs/>
        </w:rPr>
        <w:t>Нейро-гуморальная регуляция процессов жизнедеятельности организма</w:t>
      </w:r>
      <w:r>
        <w:rPr>
          <w:rFonts w:cs="Times New Roman" w:ascii="Times New Roman" w:hAnsi="Times New Roman"/>
          <w:b/>
        </w:rPr>
        <w:t xml:space="preserve"> (12 часо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ндокринная система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езы внешней и внутренне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креции, их строение и функции. </w:t>
      </w:r>
      <w:r>
        <w:rPr>
          <w:rFonts w:cs="Times New Roman" w:ascii="Times New Roman" w:hAnsi="Times New Roman"/>
          <w:iCs/>
        </w:rPr>
        <w:t xml:space="preserve">Гормоны. </w:t>
      </w:r>
      <w:r>
        <w:rPr>
          <w:rFonts w:cs="Times New Roman" w:ascii="Times New Roman" w:hAnsi="Times New Roman"/>
        </w:rPr>
        <w:t>Регуляция деятельности желез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Нервная система. Отделы нервной системы: </w:t>
      </w:r>
      <w:r>
        <w:rPr>
          <w:rFonts w:cs="Times New Roman" w:ascii="Times New Roman" w:hAnsi="Times New Roman"/>
          <w:color w:val="000000"/>
        </w:rPr>
        <w:t>централь</w:t>
        <w:softHyphen/>
        <w:t>ный   и  перифериче</w:t>
        <w:softHyphen/>
        <w:t>ский. Соматическая и вегетативная нервная система. Рефлекторный  ха</w:t>
        <w:softHyphen/>
        <w:t>рактер деятельности нервной системы. Спинной  мозг, строение и функции.</w:t>
      </w:r>
      <w:r>
        <w:rPr>
          <w:rFonts w:cs="Times New Roman" w:ascii="Times New Roman" w:hAnsi="Times New Roman"/>
          <w:bCs/>
          <w:color w:val="000000"/>
        </w:rPr>
        <w:t xml:space="preserve"> Головной  мозг, строение и функции. Полушария большого мозга</w:t>
      </w:r>
      <w:r>
        <w:rPr>
          <w:rFonts w:cs="Times New Roman" w:ascii="Times New Roman" w:hAnsi="Times New Roman"/>
          <w:color w:val="000000"/>
        </w:rPr>
        <w:t>. Нарушение  деятельности нервной системы и их предупреждение.</w:t>
      </w:r>
    </w:p>
    <w:p>
      <w:pPr>
        <w:pStyle w:val="Style16"/>
        <w:rPr/>
      </w:pPr>
      <w:r>
        <w:rPr/>
        <w:t>Органы чувств, их роль в жизни человека. Анализаторы. Органы осязания, обоняния, вкуса и их анализаторы.</w:t>
      </w:r>
      <w:r>
        <w:rPr>
          <w:b/>
        </w:rPr>
        <w:t xml:space="preserve"> </w:t>
      </w:r>
      <w:r>
        <w:rPr/>
        <w:t>Орган зрения и зрительный анализатор.</w:t>
      </w:r>
      <w:r>
        <w:rPr>
          <w:b/>
        </w:rPr>
        <w:t xml:space="preserve"> </w:t>
      </w:r>
      <w:r>
        <w:rPr/>
        <w:t>Нарушения зрения их профилактика.</w:t>
      </w:r>
      <w:r>
        <w:rPr>
          <w:b/>
        </w:rPr>
        <w:t xml:space="preserve"> </w:t>
      </w:r>
      <w:r>
        <w:rPr/>
        <w:t>Органы слуха и рав</w:t>
        <w:softHyphen/>
        <w:t>новесия. Их анализа</w:t>
        <w:softHyphen/>
        <w:t>торы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ые работ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Изучение строения голов</w:t>
        <w:softHyphen/>
        <w:t>ного  мозга  че</w:t>
        <w:softHyphen/>
        <w:t>ловека  (по  му</w:t>
        <w:softHyphen/>
        <w:t>ляжам)»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Изучение     из</w:t>
        <w:softHyphen/>
        <w:t>менения  разме</w:t>
        <w:softHyphen/>
        <w:t xml:space="preserve">ра зрачка»,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и</w:t>
      </w:r>
    </w:p>
    <w:p>
      <w:pPr>
        <w:pStyle w:val="21"/>
        <w:ind w:right="0" w:hanging="0"/>
        <w:rPr/>
      </w:pPr>
      <w:r>
        <w:rPr>
          <w:color w:val="000000"/>
          <w:sz w:val="22"/>
          <w:szCs w:val="22"/>
        </w:rPr>
        <w:t xml:space="preserve">Д-5  </w:t>
      </w:r>
      <w:r>
        <w:rPr>
          <w:sz w:val="22"/>
          <w:szCs w:val="22"/>
        </w:rPr>
        <w:t>Железы внешней и внутренней секреции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«Эндокринная систем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Железы внутренней системы»,</w:t>
      </w:r>
    </w:p>
    <w:p>
      <w:pPr>
        <w:pStyle w:val="21"/>
        <w:ind w:right="0" w:hanging="0"/>
        <w:rPr/>
      </w:pPr>
      <w:r>
        <w:rPr>
          <w:color w:val="000000"/>
          <w:sz w:val="22"/>
          <w:szCs w:val="22"/>
        </w:rPr>
        <w:t xml:space="preserve">Д-6  </w:t>
      </w:r>
      <w:r>
        <w:rPr>
          <w:sz w:val="22"/>
          <w:szCs w:val="22"/>
        </w:rPr>
        <w:t>Нервная система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>Таблица «Нервная система”, «Головной мозг», «Нервная клетка», муляжи «Головной мозг различных групп животных»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«Рефлекторная дуга” , </w:t>
      </w:r>
      <w:r>
        <w:rPr>
          <w:rFonts w:cs="Times New Roman" w:ascii="Times New Roman" w:hAnsi="Times New Roman"/>
        </w:rPr>
        <w:t>«Нервная клетка»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инной мозг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ловной мозг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яж «Головной мозг человека»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Д-7 Анализаторы таблица «Анализаторы» </w:t>
      </w:r>
    </w:p>
    <w:p>
      <w:pPr>
        <w:pStyle w:val="Style1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рительный анализатор», муляж «Строение глаза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овой анализатор», муляж «Орган слуха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связ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ология – системы органов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- опти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я – воздействие факторов среды на живой организ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результате изучения темы на базовом уровне учащийся должен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  <w:b/>
          <w:i/>
        </w:rPr>
        <w:t>Распознавать и описыв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таблицах органы эндокринной системы, нервной системы, основные </w:t>
      </w:r>
      <w:r>
        <w:rPr>
          <w:rFonts w:cs="Times New Roman" w:ascii="Times New Roman" w:hAnsi="Times New Roman"/>
          <w:bCs/>
        </w:rPr>
        <w:t>части органа обоняния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сязания, вкуса, их анализаторов. </w:t>
      </w:r>
      <w:r>
        <w:rPr>
          <w:rFonts w:cs="Times New Roman" w:ascii="Times New Roman" w:hAnsi="Times New Roman"/>
          <w:b/>
          <w:i/>
        </w:rPr>
        <w:t>Анализировать и оценивать</w:t>
      </w:r>
      <w:r>
        <w:rPr>
          <w:rFonts w:cs="Times New Roman" w:ascii="Times New Roman" w:hAnsi="Times New Roman"/>
        </w:rPr>
        <w:t xml:space="preserve"> воздействие факторов риска на здоровье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Характеризовать  </w:t>
      </w:r>
      <w:r>
        <w:rPr>
          <w:rFonts w:cs="Times New Roman" w:ascii="Times New Roman" w:hAnsi="Times New Roman"/>
          <w:bCs/>
        </w:rPr>
        <w:t xml:space="preserve">роль  органов чувств и </w:t>
      </w:r>
      <w:r>
        <w:rPr>
          <w:rFonts w:cs="Times New Roman" w:ascii="Times New Roman" w:hAnsi="Times New Roman"/>
        </w:rPr>
        <w:t xml:space="preserve">анализаторов в </w:t>
      </w:r>
      <w:r>
        <w:rPr>
          <w:rFonts w:cs="Times New Roman" w:ascii="Times New Roman" w:hAnsi="Times New Roman"/>
          <w:bCs/>
        </w:rPr>
        <w:t>жизни человека</w:t>
      </w:r>
      <w:r>
        <w:rPr>
          <w:rFonts w:cs="Times New Roman" w:ascii="Times New Roman" w:hAnsi="Times New Roman"/>
          <w:b/>
          <w:bCs/>
        </w:rPr>
        <w:t xml:space="preserve">;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</w:rPr>
        <w:t>Находить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в </w:t>
      </w:r>
      <w:r>
        <w:rPr>
          <w:rFonts w:cs="Times New Roman" w:ascii="Times New Roman" w:hAnsi="Times New Roman"/>
          <w:iCs/>
        </w:rPr>
        <w:t>тексте учебника биоло</w:t>
        <w:softHyphen/>
        <w:t>гическую информацию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необходимую для выполнения заданий тестовой кон</w:t>
        <w:softHyphen/>
        <w:t>трольной работы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</w:rPr>
        <w:t xml:space="preserve"> особенности строения и работы желез эндокринной системы, </w:t>
      </w: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</w:rPr>
        <w:t>аболевания, связанные с гипофункцией и гиперфункцией эндокринных желез, особенности строения нервной системы (отделы, органы); принцип деятельности нервной систе</w:t>
        <w:softHyphen/>
        <w:t>мы; функции нервной системы, принцип деятельности нерв</w:t>
        <w:softHyphen/>
        <w:t xml:space="preserve">ной системы, сущность регуляции жизнедеятельности организма; роль нервной системы в организме,  </w:t>
      </w:r>
      <w:r>
        <w:rPr>
          <w:rFonts w:cs="Times New Roman" w:ascii="Times New Roman" w:hAnsi="Times New Roman"/>
          <w:i/>
          <w:iCs/>
        </w:rPr>
        <w:t xml:space="preserve">доставлять </w:t>
      </w:r>
      <w:r>
        <w:rPr>
          <w:rFonts w:cs="Times New Roman" w:ascii="Times New Roman" w:hAnsi="Times New Roman"/>
        </w:rPr>
        <w:t xml:space="preserve">схему рефлекторной дуги простого рефлекса, особенности строения головного мозга; </w:t>
      </w:r>
      <w:r>
        <w:rPr>
          <w:rFonts w:cs="Times New Roman" w:ascii="Times New Roman" w:hAnsi="Times New Roman"/>
          <w:bCs/>
        </w:rPr>
        <w:t xml:space="preserve">отделы головного </w:t>
      </w:r>
      <w:r>
        <w:rPr>
          <w:rFonts w:cs="Times New Roman" w:ascii="Times New Roman" w:hAnsi="Times New Roman"/>
        </w:rPr>
        <w:t xml:space="preserve">мозга; </w:t>
      </w:r>
      <w:r>
        <w:rPr>
          <w:rFonts w:cs="Times New Roman" w:ascii="Times New Roman" w:hAnsi="Times New Roman"/>
          <w:bCs/>
        </w:rPr>
        <w:t xml:space="preserve"> функции </w:t>
      </w:r>
      <w:r>
        <w:rPr>
          <w:rFonts w:cs="Times New Roman" w:ascii="Times New Roman" w:hAnsi="Times New Roman"/>
        </w:rPr>
        <w:t xml:space="preserve">отделов головного </w:t>
      </w:r>
      <w:r>
        <w:rPr>
          <w:rFonts w:cs="Times New Roman" w:ascii="Times New Roman" w:hAnsi="Times New Roman"/>
          <w:bCs/>
        </w:rPr>
        <w:t xml:space="preserve">мозга, </w:t>
      </w:r>
      <w:r>
        <w:rPr>
          <w:rFonts w:cs="Times New Roman" w:ascii="Times New Roman" w:hAnsi="Times New Roman"/>
        </w:rPr>
        <w:t xml:space="preserve">особенности строения органов зрения, слуха,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основные части головного мозга,  роль головного моз</w:t>
        <w:softHyphen/>
        <w:t>га в регуляции жизнедеятельности и по</w:t>
        <w:softHyphen/>
        <w:t>ведения организм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Использовать   приобретенные  знания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для соблюдения мер профилактики заболе</w:t>
        <w:softHyphen/>
        <w:t>ваний и повреждений органов зрения, профилактики вредных привыче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ТЕМА 6. </w:t>
      </w:r>
      <w:r>
        <w:rPr>
          <w:rFonts w:cs="Times New Roman" w:ascii="Times New Roman" w:hAnsi="Times New Roman"/>
          <w:b/>
          <w:bCs/>
          <w:color w:val="000000"/>
        </w:rPr>
        <w:t xml:space="preserve">Опора и движение </w:t>
      </w:r>
      <w:r>
        <w:rPr>
          <w:rFonts w:cs="Times New Roman" w:ascii="Times New Roman" w:hAnsi="Times New Roman"/>
          <w:b/>
          <w:bCs/>
          <w:i/>
          <w:color w:val="000000"/>
        </w:rPr>
        <w:t>(8 часо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ение функции опорно-двигательной систе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троение, состав и соединение костей. Скелет     головы     и туловища. Скелет конечностей.  Приемы оказания первой помощи себе и окружающим при травмах опорно-двигательной системы. Мышцы. </w:t>
      </w:r>
      <w:r>
        <w:rPr>
          <w:rFonts w:cs="Times New Roman" w:ascii="Times New Roman" w:hAnsi="Times New Roman"/>
          <w:bCs/>
          <w:color w:val="000000"/>
        </w:rPr>
        <w:t>Работа мышц.</w:t>
      </w:r>
      <w:r>
        <w:rPr>
          <w:rFonts w:cs="Times New Roman" w:ascii="Times New Roman" w:hAnsi="Times New Roman"/>
          <w:color w:val="000000"/>
        </w:rPr>
        <w:t xml:space="preserve"> Предупреждение плоскостопия и искривления позвоночника. Признаки хорошей осанки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ые работы: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«Изучение внешнего вида отдельных костей»,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6.«Выявление влияния    стати</w:t>
        <w:softHyphen/>
        <w:t xml:space="preserve">ческой  </w:t>
      </w:r>
      <w:r>
        <w:rPr>
          <w:rFonts w:cs="Times New Roman" w:ascii="Times New Roman" w:hAnsi="Times New Roman"/>
          <w:bCs/>
          <w:color w:val="000000"/>
        </w:rPr>
        <w:t xml:space="preserve">и  </w:t>
      </w:r>
      <w:r>
        <w:rPr>
          <w:rFonts w:cs="Times New Roman" w:ascii="Times New Roman" w:hAnsi="Times New Roman"/>
          <w:color w:val="000000"/>
        </w:rPr>
        <w:t>дина</w:t>
        <w:softHyphen/>
        <w:t>мической   рабо</w:t>
        <w:softHyphen/>
        <w:t>ты на утомление мышц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и</w:t>
      </w:r>
    </w:p>
    <w:p>
      <w:pPr>
        <w:pStyle w:val="21"/>
        <w:ind w:right="0" w:hanging="0"/>
        <w:rPr/>
      </w:pPr>
      <w:r>
        <w:rPr>
          <w:bCs/>
          <w:color w:val="000000"/>
          <w:sz w:val="22"/>
          <w:szCs w:val="22"/>
        </w:rPr>
        <w:t xml:space="preserve">Д-8 </w:t>
      </w:r>
      <w:r>
        <w:rPr>
          <w:sz w:val="22"/>
          <w:szCs w:val="22"/>
        </w:rPr>
        <w:t>Строение опорно-двигательной системы</w:t>
      </w:r>
    </w:p>
    <w:p>
      <w:pPr>
        <w:pStyle w:val="Style1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аблицы «Скелет человека», «Скелет собаки» муляж «Скелет человека», «Типы соединения костей»</w:t>
      </w:r>
    </w:p>
    <w:p>
      <w:pPr>
        <w:pStyle w:val="Style1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уляж «Череп человека», «Позвонки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Типы тканей» «Мышцы человека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3331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-9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емы оказания первой помощи при травмах опорно-двигатель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12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ind w:right="0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Д-9  </w:t>
                      </w:r>
                      <w:r>
                        <w:rPr>
                          <w:sz w:val="22"/>
                          <w:szCs w:val="22"/>
                        </w:rPr>
                        <w:t>Приемы оказания первой помощи при травмах опорно-двигательной 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связи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ология – опорно-двигательная система млекопитающих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ка - динам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результате изучения темы на базовом уровне учащийся долж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Распознавать</w:t>
      </w:r>
      <w:r>
        <w:rPr>
          <w:rFonts w:cs="Times New Roman" w:ascii="Times New Roman" w:hAnsi="Times New Roman"/>
          <w:color w:val="000000"/>
        </w:rPr>
        <w:t xml:space="preserve"> на таблицах основные части скелета, скелета  поясов и свободных конечностей человека,  основные группы мыш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Описывать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 объяснять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результа</w:t>
        <w:softHyphen/>
        <w:t>ты опы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выявлению влияния ста</w:t>
        <w:softHyphen/>
        <w:t>тической   и   динамической   работы   на утомление мышц.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</w:rPr>
        <w:t xml:space="preserve"> особенности строения скелета челове</w:t>
        <w:softHyphen/>
        <w:t>ка; функции опорно-двигатепьной системы; особенности строения человека, обусловленные прямохождением и трудовой деятельность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Использовать   приобретенные   зна</w:t>
        <w:softHyphen/>
        <w:t xml:space="preserve">ния и умения </w:t>
      </w:r>
      <w:r>
        <w:rPr>
          <w:rFonts w:cs="Times New Roman" w:ascii="Times New Roman" w:hAnsi="Times New Roman"/>
          <w:b/>
          <w:color w:val="000000"/>
        </w:rPr>
        <w:t>для</w:t>
      </w:r>
      <w:r>
        <w:rPr>
          <w:rFonts w:cs="Times New Roman" w:ascii="Times New Roman" w:hAnsi="Times New Roman"/>
          <w:color w:val="000000"/>
        </w:rPr>
        <w:t>: проведения наблюдений за состоянием собственного организма; соблюдения мер профилактики нарушения оса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ТЕМА 7. </w:t>
      </w:r>
      <w:r>
        <w:rPr>
          <w:rFonts w:cs="Times New Roman" w:ascii="Times New Roman" w:hAnsi="Times New Roman"/>
          <w:b/>
          <w:bCs/>
          <w:color w:val="000000"/>
        </w:rPr>
        <w:t xml:space="preserve">Внутренняя среда организма </w:t>
      </w:r>
      <w:r>
        <w:rPr>
          <w:rFonts w:cs="Times New Roman" w:ascii="Times New Roman" w:hAnsi="Times New Roman"/>
          <w:b/>
          <w:bCs/>
          <w:i/>
          <w:color w:val="000000"/>
        </w:rPr>
        <w:t>(3 час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нутренняя  среда организма. Кровь, ее </w:t>
      </w:r>
      <w:r>
        <w:rPr>
          <w:rFonts w:cs="Times New Roman" w:ascii="Times New Roman" w:hAnsi="Times New Roman"/>
          <w:bCs/>
          <w:color w:val="000000"/>
        </w:rPr>
        <w:t xml:space="preserve">функции.  </w:t>
      </w:r>
      <w:r>
        <w:rPr>
          <w:rFonts w:cs="Times New Roman" w:ascii="Times New Roman" w:hAnsi="Times New Roman"/>
          <w:color w:val="000000"/>
        </w:rPr>
        <w:t xml:space="preserve">Клетки </w:t>
      </w:r>
      <w:r>
        <w:rPr>
          <w:rFonts w:cs="Times New Roman" w:ascii="Times New Roman" w:hAnsi="Times New Roman"/>
          <w:bCs/>
          <w:color w:val="000000"/>
        </w:rPr>
        <w:t xml:space="preserve">крови. </w:t>
      </w:r>
      <w:r>
        <w:rPr>
          <w:rFonts w:cs="Times New Roman" w:ascii="Times New Roman" w:hAnsi="Times New Roman"/>
          <w:color w:val="000000"/>
        </w:rPr>
        <w:t xml:space="preserve">Плазма крови. Свертывание крови. Иммунная система человека.  Факторы, влияющие на иммунитет. Значение работ Л. Пастера и И.И.Мечникова в области иммунитета. Профилактика ПАВ. Тканевая  жидкость. Группы крови.  Переливание </w:t>
      </w:r>
      <w:r>
        <w:rPr>
          <w:rFonts w:cs="Times New Roman" w:ascii="Times New Roman" w:hAnsi="Times New Roman"/>
          <w:bCs/>
          <w:color w:val="000000"/>
        </w:rPr>
        <w:t>крови. Лимф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абораторные рабо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7.«Изучение  микроскопического строения  кро</w:t>
        <w:softHyphen/>
        <w:t>ви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-10 Состав кров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«Внутренняя среда организма» «Кровь»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иды иммунитета»</w:t>
      </w:r>
    </w:p>
    <w:p>
      <w:pPr>
        <w:pStyle w:val="21"/>
        <w:ind w:righ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-11 </w:t>
      </w:r>
      <w:r>
        <w:rPr>
          <w:sz w:val="22"/>
          <w:szCs w:val="22"/>
        </w:rPr>
        <w:t xml:space="preserve"> Группы крови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связи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ология – кровеносная система млекопитающ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результате изучения темы на базовом уровне учащийся должен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Рассматривать</w:t>
      </w:r>
      <w:r>
        <w:rPr>
          <w:rFonts w:cs="Times New Roman" w:ascii="Times New Roman" w:hAnsi="Times New Roman"/>
          <w:bCs/>
          <w:iCs/>
          <w:color w:val="000000"/>
        </w:rPr>
        <w:t xml:space="preserve"> готовые микропре</w:t>
        <w:softHyphen/>
        <w:t>параты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ови человека и лягушки.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Сравнивать </w:t>
      </w:r>
      <w:r>
        <w:rPr>
          <w:rFonts w:cs="Times New Roman" w:ascii="Times New Roman" w:hAnsi="Times New Roman"/>
          <w:color w:val="000000"/>
        </w:rPr>
        <w:t xml:space="preserve">кровь человека и лягушки и </w:t>
      </w:r>
      <w:r>
        <w:rPr>
          <w:rFonts w:cs="Times New Roman" w:ascii="Times New Roman" w:hAnsi="Times New Roman"/>
          <w:bCs/>
          <w:iCs/>
          <w:color w:val="000000"/>
        </w:rPr>
        <w:t>делать выводы на основе их сравне</w:t>
        <w:softHyphen/>
        <w:t>ния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  <w:color w:val="000000"/>
        </w:rPr>
        <w:t xml:space="preserve"> сущность  биологи</w:t>
        <w:softHyphen/>
        <w:t xml:space="preserve">ческого процесса свертывания крови,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иды иммунитет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особенности организма че</w:t>
        <w:softHyphen/>
        <w:t>ловека, его строения и жизнедеятельно</w:t>
        <w:softHyphen/>
        <w:t>сти: свою группу крови, резус-факто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Использовать  приобретенные  зна</w:t>
        <w:softHyphen/>
        <w:t xml:space="preserve">ния </w:t>
      </w:r>
      <w:r>
        <w:rPr>
          <w:rFonts w:cs="Times New Roman" w:ascii="Times New Roman" w:hAnsi="Times New Roman"/>
          <w:color w:val="000000"/>
        </w:rPr>
        <w:t>для соблюдения мер профилактики СПИДа, инфекционных и простудных за</w:t>
        <w:softHyphen/>
        <w:t>болеваний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8.</w:t>
      </w:r>
      <w:r>
        <w:rPr>
          <w:rFonts w:cs="Times New Roman" w:ascii="Times New Roman" w:hAnsi="Times New Roman"/>
          <w:b/>
        </w:rPr>
        <w:t xml:space="preserve"> Транспорт веществ </w:t>
      </w:r>
      <w:r>
        <w:rPr>
          <w:rFonts w:cs="Times New Roman" w:ascii="Times New Roman" w:hAnsi="Times New Roman"/>
          <w:b/>
          <w:i/>
        </w:rPr>
        <w:t xml:space="preserve">(5 часов)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 веществ. Кровеносная систе</w:t>
        <w:softHyphen/>
        <w:t>ма. Сердце и кровеносные сосуды. Значение кровообращения. Большой и  малый круги кровообраще</w:t>
        <w:softHyphen/>
        <w:t xml:space="preserve">ния. Лимфатическая система. Значение лимфообращения. Связи кровеносной и лимфатической систем. Движение   крови   по </w:t>
      </w:r>
      <w:r>
        <w:rPr>
          <w:rFonts w:cs="Times New Roman" w:ascii="Times New Roman" w:hAnsi="Times New Roman"/>
          <w:bCs/>
          <w:color w:val="000000"/>
        </w:rPr>
        <w:t xml:space="preserve">сосудам.   </w:t>
      </w:r>
      <w:r>
        <w:rPr>
          <w:rFonts w:cs="Times New Roman" w:ascii="Times New Roman" w:hAnsi="Times New Roman"/>
          <w:color w:val="000000"/>
        </w:rPr>
        <w:t>Регуляция работы сердца  и кровеносных  сосу</w:t>
        <w:softHyphen/>
        <w:t xml:space="preserve">дов. </w:t>
      </w:r>
      <w:r>
        <w:rPr>
          <w:rFonts w:cs="Times New Roman" w:ascii="Times New Roman" w:hAnsi="Times New Roman"/>
          <w:bCs/>
          <w:color w:val="000000"/>
        </w:rPr>
        <w:t>Сер</w:t>
        <w:softHyphen/>
        <w:t>дечно-сосудистые заболевания, причины и  преду</w:t>
        <w:softHyphen/>
        <w:t>преждение. Артериальное и венозное кровотечение.  Приемы оказания первой по</w:t>
        <w:softHyphen/>
        <w:t>мощи   при   кровотечениях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Практические рабо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«Измерение кровяного   дав</w:t>
        <w:softHyphen/>
        <w:t>ления»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«Подсчет ударов пульса в покое и при   физической нагрузке»,  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«Изучение приемов   оста</w:t>
        <w:softHyphen/>
        <w:t>новки капиллярного, венозного, артериального кровотечений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и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>Д-12  Кровеносная система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>Таблицы «Кровеносная система» «Сердце», «Круги кровообращения», муляж сердца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>Д-13 Лимфатическая система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>Таблиц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уги кровообращения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овеносная система»</w:t>
      </w:r>
    </w:p>
    <w:p>
      <w:pPr>
        <w:pStyle w:val="21"/>
        <w:ind w:right="0" w:hanging="0"/>
        <w:rPr/>
      </w:pPr>
      <w:r>
        <w:rPr>
          <w:bCs/>
          <w:color w:val="000000"/>
          <w:sz w:val="22"/>
          <w:szCs w:val="22"/>
        </w:rPr>
        <w:t xml:space="preserve">Д-14 </w:t>
      </w:r>
      <w:r>
        <w:rPr>
          <w:sz w:val="22"/>
          <w:szCs w:val="22"/>
        </w:rPr>
        <w:t>Приемы оказания первой помощи при кровотечениях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связ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ология - кровообра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результате изучения темы на базовом уровне учащийся должен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Анализировать и оценивать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акторы </w:t>
      </w:r>
      <w:r>
        <w:rPr>
          <w:rFonts w:cs="Times New Roman" w:ascii="Times New Roman" w:hAnsi="Times New Roman"/>
          <w:bCs/>
          <w:color w:val="000000"/>
        </w:rPr>
        <w:t xml:space="preserve">риска </w:t>
      </w:r>
      <w:r>
        <w:rPr>
          <w:rFonts w:cs="Times New Roman" w:ascii="Times New Roman" w:hAnsi="Times New Roman"/>
          <w:color w:val="000000"/>
        </w:rPr>
        <w:t xml:space="preserve">на здоровье, нормальную работу сердечно-сосудистой системы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  <w:color w:val="000000"/>
        </w:rPr>
        <w:t xml:space="preserve"> особенности строения организма чело</w:t>
        <w:softHyphen/>
        <w:t>века, органов дыхательной системы; •признаки (особенности строения) био</w:t>
        <w:softHyphen/>
        <w:t>логического объекта – сердца,  признаки   (особенности строения) биологических объектов - кро</w:t>
        <w:softHyphen/>
        <w:t>веносных сосудов. сущность   биологического   процесса   -транспорта веществ;  большого   и  малого  кругов кровообращения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биологического   процесса   -лимфообращения; движения крови по сосудам, регуляции жизнедеятельности организ</w:t>
        <w:softHyphen/>
        <w:t>м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матизма сердечной мышц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Использовать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приобретенные зна</w:t>
        <w:softHyphen/>
        <w:t xml:space="preserve">ния </w:t>
      </w:r>
      <w:r>
        <w:rPr>
          <w:rFonts w:cs="Times New Roman" w:ascii="Times New Roman" w:hAnsi="Times New Roman"/>
          <w:b/>
          <w:color w:val="000000"/>
        </w:rPr>
        <w:t>для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 наблюдений за состоянием собственного организма; профилактики вредных привычек (куре</w:t>
        <w:softHyphen/>
        <w:t xml:space="preserve">ния, </w:t>
      </w:r>
      <w:r>
        <w:rPr>
          <w:rFonts w:cs="Times New Roman" w:ascii="Times New Roman" w:hAnsi="Times New Roman"/>
          <w:bCs/>
          <w:color w:val="000000"/>
        </w:rPr>
        <w:t>алкоголизма, наркомании)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Использовать   приобретенные  зна</w:t>
        <w:softHyphen/>
        <w:t xml:space="preserve">ния </w:t>
      </w:r>
      <w:r>
        <w:rPr>
          <w:rFonts w:cs="Times New Roman" w:ascii="Times New Roman" w:hAnsi="Times New Roman"/>
          <w:color w:val="000000"/>
        </w:rPr>
        <w:t xml:space="preserve">для оказания первой </w:t>
      </w:r>
      <w:r>
        <w:rPr>
          <w:rFonts w:cs="Times New Roman" w:ascii="Times New Roman" w:hAnsi="Times New Roman"/>
          <w:bCs/>
          <w:color w:val="000000"/>
        </w:rPr>
        <w:t xml:space="preserve">помощи при травмах </w:t>
      </w:r>
      <w:r>
        <w:rPr>
          <w:rFonts w:cs="Times New Roman" w:ascii="Times New Roman" w:hAnsi="Times New Roman"/>
          <w:color w:val="000000"/>
        </w:rPr>
        <w:t>(повреждениях сосудов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Находить в тексте учебника биоло</w:t>
        <w:softHyphen/>
        <w:t>гическую информац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ТЕМА 9.</w:t>
      </w:r>
      <w:r>
        <w:rPr>
          <w:rFonts w:cs="Times New Roman" w:ascii="Times New Roman" w:hAnsi="Times New Roman"/>
          <w:b/>
        </w:rPr>
        <w:t xml:space="preserve"> Дыхание (5 часов)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Система органов дыхания и её роль в обмене веществ. Механизм вдоха и выдоха. Заболевания     орга</w:t>
        <w:softHyphen/>
        <w:t>нов   дыхания   и   их профилактика. Чистота атмосферного воздуха как фактор здоровья. Профилактика ПАВ. Приемы       оказания первой помощи при отравлении угарным газом, спасении уто</w:t>
        <w:softHyphen/>
        <w:t>пающего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Лабораторные рабо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«Определение частоты    дыха</w:t>
        <w:softHyphen/>
        <w:t>ния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и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>Д-15 Система органов дыхания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>Таблица «Органы дыхания»</w:t>
      </w:r>
    </w:p>
    <w:p>
      <w:pPr>
        <w:pStyle w:val="21"/>
        <w:ind w:right="0" w:hanging="0"/>
        <w:rPr/>
      </w:pPr>
      <w:r>
        <w:rPr>
          <w:bCs/>
          <w:color w:val="000000"/>
          <w:sz w:val="22"/>
          <w:szCs w:val="22"/>
        </w:rPr>
        <w:t xml:space="preserve">Д-16 </w:t>
      </w:r>
      <w:r>
        <w:rPr>
          <w:sz w:val="22"/>
          <w:szCs w:val="22"/>
        </w:rPr>
        <w:t>Механизм вдоха и выдох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«Кровообращение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Д-17 Приемы оказания первой помощи при отравлении угарным газом, спасении 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>утопающего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связ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ология – органы дыхания млекопитающ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результате изучения темы на базовом уровне учащийся долж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Объяснять </w:t>
      </w:r>
      <w:r>
        <w:rPr>
          <w:rFonts w:cs="Times New Roman" w:ascii="Times New Roman" w:hAnsi="Times New Roman"/>
          <w:color w:val="000000"/>
        </w:rPr>
        <w:t>зависимость собственного здоровья от состояния окружающей сре</w:t>
        <w:softHyphen/>
        <w:t>ды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  <w:color w:val="000000"/>
        </w:rPr>
        <w:t xml:space="preserve"> особенности строения орга</w:t>
        <w:softHyphen/>
        <w:t xml:space="preserve">низма человека - </w:t>
      </w:r>
      <w:r>
        <w:rPr>
          <w:rFonts w:cs="Times New Roman" w:ascii="Times New Roman" w:hAnsi="Times New Roman"/>
          <w:bCs/>
          <w:color w:val="000000"/>
        </w:rPr>
        <w:t xml:space="preserve">органы дыхательной </w:t>
      </w:r>
      <w:r>
        <w:rPr>
          <w:rFonts w:cs="Times New Roman" w:ascii="Times New Roman" w:hAnsi="Times New Roman"/>
          <w:color w:val="000000"/>
        </w:rPr>
        <w:t xml:space="preserve">системы; сущность биологического процесса </w:t>
      </w:r>
      <w:r>
        <w:rPr>
          <w:rFonts w:cs="Times New Roman" w:ascii="Times New Roman" w:hAnsi="Times New Roman"/>
          <w:bCs/>
          <w:color w:val="000000"/>
        </w:rPr>
        <w:t>ды</w:t>
        <w:softHyphen/>
        <w:t xml:space="preserve">хания, </w:t>
      </w:r>
      <w:r>
        <w:rPr>
          <w:rFonts w:cs="Times New Roman" w:ascii="Times New Roman" w:hAnsi="Times New Roman"/>
          <w:color w:val="000000"/>
        </w:rPr>
        <w:t>транспорта веще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Использовать   приобретенные  зна</w:t>
        <w:softHyphen/>
        <w:t>ния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ля </w:t>
      </w:r>
      <w:r>
        <w:rPr>
          <w:rFonts w:cs="Times New Roman" w:ascii="Times New Roman" w:hAnsi="Times New Roman"/>
          <w:bCs/>
          <w:color w:val="000000"/>
        </w:rPr>
        <w:t>соблюдения мер профилактики</w:t>
      </w:r>
      <w:r>
        <w:rPr>
          <w:rFonts w:cs="Times New Roman" w:ascii="Times New Roman" w:hAnsi="Times New Roman"/>
          <w:color w:val="000000"/>
        </w:rPr>
        <w:t xml:space="preserve"> инфекционных и простудных заболева</w:t>
        <w:softHyphen/>
        <w:t xml:space="preserve">ний, </w:t>
      </w:r>
      <w:r>
        <w:rPr>
          <w:rFonts w:cs="Times New Roman" w:ascii="Times New Roman" w:hAnsi="Times New Roman"/>
          <w:bCs/>
          <w:color w:val="000000"/>
        </w:rPr>
        <w:t xml:space="preserve">вредных </w:t>
      </w:r>
      <w:r>
        <w:rPr>
          <w:rFonts w:cs="Times New Roman" w:ascii="Times New Roman" w:hAnsi="Times New Roman"/>
          <w:color w:val="000000"/>
        </w:rPr>
        <w:t xml:space="preserve">привычек </w:t>
      </w:r>
      <w:r>
        <w:rPr>
          <w:rFonts w:cs="Times New Roman" w:ascii="Times New Roman" w:hAnsi="Times New Roman"/>
          <w:bCs/>
          <w:color w:val="000000"/>
        </w:rPr>
        <w:t>(курение),</w:t>
      </w:r>
      <w:r>
        <w:rPr>
          <w:rFonts w:cs="Times New Roman" w:ascii="Times New Roman" w:hAnsi="Times New Roman"/>
          <w:color w:val="000000"/>
        </w:rPr>
        <w:t xml:space="preserve"> для оказания </w:t>
      </w:r>
      <w:r>
        <w:rPr>
          <w:rFonts w:cs="Times New Roman" w:ascii="Times New Roman" w:hAnsi="Times New Roman"/>
          <w:bCs/>
          <w:color w:val="000000"/>
        </w:rPr>
        <w:t xml:space="preserve">первой </w:t>
      </w:r>
      <w:r>
        <w:rPr>
          <w:rFonts w:cs="Times New Roman" w:ascii="Times New Roman" w:hAnsi="Times New Roman"/>
          <w:color w:val="000000"/>
        </w:rPr>
        <w:t xml:space="preserve">помощи </w:t>
      </w:r>
      <w:r>
        <w:rPr>
          <w:rFonts w:cs="Times New Roman" w:ascii="Times New Roman" w:hAnsi="Times New Roman"/>
          <w:bCs/>
          <w:color w:val="000000"/>
        </w:rPr>
        <w:t>при отравлении угарным газом и при спасе</w:t>
        <w:softHyphen/>
        <w:t>нии утопающе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10.</w:t>
      </w:r>
      <w:r>
        <w:rPr>
          <w:rFonts w:cs="Times New Roman" w:ascii="Times New Roman" w:hAnsi="Times New Roman"/>
          <w:b/>
        </w:rPr>
        <w:t xml:space="preserve"> Пищеварение </w:t>
      </w:r>
      <w:r>
        <w:rPr>
          <w:rFonts w:cs="Times New Roman" w:ascii="Times New Roman" w:hAnsi="Times New Roman"/>
          <w:b/>
          <w:i/>
        </w:rPr>
        <w:t>(5 часо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ища как биологиче</w:t>
        <w:softHyphen/>
        <w:t>ская основа жизни. Пищевые продукты и питательные ве</w:t>
        <w:softHyphen/>
        <w:t>щества. Строение и функции пищеварительной системы. Пищеварительные железы. Пищеварение в ро</w:t>
        <w:softHyphen/>
        <w:t>товой полости. Пищеварение   в   же</w:t>
        <w:softHyphen/>
        <w:t>лудке.</w:t>
      </w:r>
      <w:r>
        <w:rPr>
          <w:rFonts w:cs="Times New Roman" w:ascii="Times New Roman" w:hAnsi="Times New Roman"/>
        </w:rPr>
        <w:t xml:space="preserve"> Роль ферментов в пищеварении. </w:t>
      </w:r>
      <w:r>
        <w:rPr>
          <w:rFonts w:cs="Times New Roman" w:ascii="Times New Roman" w:hAnsi="Times New Roman"/>
          <w:color w:val="000000"/>
        </w:rPr>
        <w:t>Пищеварение   в   ки</w:t>
        <w:softHyphen/>
        <w:t>шечнике.     Всасыва</w:t>
        <w:softHyphen/>
        <w:t>ние   питательных веществ.</w:t>
      </w:r>
      <w:r>
        <w:rPr>
          <w:rFonts w:cs="Times New Roman" w:ascii="Times New Roman" w:hAnsi="Times New Roman"/>
          <w:bCs/>
          <w:color w:val="000000"/>
        </w:rPr>
        <w:t xml:space="preserve"> Профилактика  пи</w:t>
        <w:softHyphen/>
        <w:t>щевых  отравлений, кишечных инфекци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гепати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абораторные работы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color w:val="000000"/>
        </w:rPr>
        <w:t>«Действие фер</w:t>
        <w:softHyphen/>
        <w:t>ментов    слюны на   крахмал»   и «Изучение   дей</w:t>
        <w:softHyphen/>
        <w:t>ствия   желудоч</w:t>
        <w:softHyphen/>
        <w:t>ного    сока    на белки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Измерение массы  и  роста своего  организ</w:t>
        <w:softHyphen/>
        <w:t>ма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и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>Д-18 Пищеварительная систе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аблица «Питательные веществ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роение органов пищеварени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яжи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связ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ология – пищеварительная система млекопитающ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– ядовитые вещ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результате изучения темы на базовом уровне учащийся должен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Использовать</w:t>
      </w:r>
      <w:r>
        <w:rPr>
          <w:rFonts w:cs="Times New Roman" w:ascii="Times New Roman" w:hAnsi="Times New Roman"/>
          <w:bCs/>
          <w:iCs/>
          <w:color w:val="000000"/>
        </w:rPr>
        <w:t xml:space="preserve"> приобретенные зна</w:t>
        <w:softHyphen/>
        <w:t>ния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проведения наблюдений за со</w:t>
        <w:softHyphen/>
        <w:t>стоянием собственного организма, оказания первой помощи при отравле</w:t>
        <w:softHyphen/>
        <w:t>нии ядовитыми грибами, растениями; проведения наблюдений за состоянием здоровья собственного организм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  <w:color w:val="000000"/>
        </w:rPr>
        <w:t xml:space="preserve"> питательные вещества и пи</w:t>
        <w:softHyphen/>
        <w:t>щевые продукты, в которых они находят</w:t>
        <w:softHyphen/>
        <w:t xml:space="preserve">ся, роль питательных веществ в организме, сущность процесса питания,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е органы пищеваритель</w:t>
        <w:softHyphen/>
        <w:t>ной системы человека, сущность биологического процесса пи</w:t>
        <w:softHyphen/>
        <w:t xml:space="preserve">тания, пищеварения; </w:t>
      </w:r>
      <w:r>
        <w:rPr>
          <w:rFonts w:cs="Times New Roman" w:ascii="Times New Roman" w:hAnsi="Times New Roman"/>
        </w:rPr>
        <w:t>роль ферментов в пищеваре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11</w:t>
      </w:r>
      <w:r>
        <w:rPr>
          <w:rFonts w:cs="Times New Roman" w:ascii="Times New Roman" w:hAnsi="Times New Roman"/>
          <w:b/>
        </w:rPr>
        <w:t xml:space="preserve">. Обмен веществ и энергии </w:t>
      </w:r>
      <w:r>
        <w:rPr>
          <w:rFonts w:cs="Times New Roman" w:ascii="Times New Roman" w:hAnsi="Times New Roman"/>
          <w:b/>
          <w:i/>
        </w:rPr>
        <w:t>(4 час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Обмен веществ и превращение энер</w:t>
        <w:softHyphen/>
        <w:t>гии как необходимое условие жизнедеятельности организма. Пластический и энергетический об</w:t>
        <w:softHyphen/>
        <w:t>мен. Обмен и роль бел</w:t>
        <w:softHyphen/>
        <w:t>ков, углеводов, жи</w:t>
        <w:softHyphen/>
        <w:t>ров. Водно-солевой обмен. Витамины, их роль в организме, содержание в пище. Суточная потребность организма в витаминах. Проявление авитаминозов и меры их предуп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актические рабо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5.«Определение норм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рацио</w:t>
        <w:softHyphen/>
        <w:t>нального  пита</w:t>
        <w:softHyphen/>
        <w:t>ния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аблица «Метаболизм»,</w:t>
      </w:r>
      <w:r>
        <w:rPr>
          <w:rFonts w:cs="Times New Roman" w:ascii="Times New Roman" w:hAnsi="Times New Roman"/>
          <w:bCs/>
          <w:color w:val="000000"/>
        </w:rPr>
        <w:t xml:space="preserve"> «Витамины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связ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таника – фотосинте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я – органические и неорганические вещ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результате изучения темы на базовом уровне учащийся долж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спользовать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 приобретенные  зна</w:t>
        <w:softHyphen/>
        <w:t>ния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ля соблюдения мер профилактики заболеваний, </w:t>
      </w:r>
      <w:r>
        <w:rPr>
          <w:rFonts w:cs="Times New Roman" w:ascii="Times New Roman" w:hAnsi="Times New Roman"/>
          <w:bCs/>
          <w:color w:val="000000"/>
        </w:rPr>
        <w:t xml:space="preserve">связанных с нарушением </w:t>
      </w:r>
      <w:r>
        <w:rPr>
          <w:rFonts w:cs="Times New Roman" w:ascii="Times New Roman" w:hAnsi="Times New Roman"/>
          <w:color w:val="000000"/>
        </w:rPr>
        <w:t xml:space="preserve">обмена веществ., </w:t>
      </w:r>
      <w:r>
        <w:rPr>
          <w:rFonts w:cs="Times New Roman" w:ascii="Times New Roman" w:hAnsi="Times New Roman"/>
          <w:bCs/>
          <w:color w:val="000000"/>
        </w:rPr>
        <w:t xml:space="preserve">для рациональной организации </w:t>
      </w:r>
      <w:r>
        <w:rPr>
          <w:rFonts w:cs="Times New Roman" w:ascii="Times New Roman" w:hAnsi="Times New Roman"/>
          <w:color w:val="000000"/>
        </w:rPr>
        <w:t>тру</w:t>
        <w:softHyphen/>
        <w:t xml:space="preserve">да и отдыха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Находить </w:t>
      </w:r>
      <w:r>
        <w:rPr>
          <w:rFonts w:cs="Times New Roman" w:ascii="Times New Roman" w:hAnsi="Times New Roman"/>
          <w:bCs/>
          <w:iCs/>
          <w:color w:val="000000"/>
        </w:rPr>
        <w:t>в тексте учебника биоло</w:t>
        <w:softHyphen/>
        <w:t>гическую информацию</w:t>
      </w:r>
      <w:r>
        <w:rPr>
          <w:rFonts w:cs="Times New Roman" w:ascii="Times New Roman" w:hAnsi="Times New Roman"/>
          <w:bCs/>
          <w:i/>
          <w:iCs/>
          <w:color w:val="000000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пластический   обмен</w:t>
      </w:r>
      <w:r>
        <w:rPr>
          <w:rFonts w:cs="Times New Roman" w:ascii="Times New Roman" w:hAnsi="Times New Roman"/>
          <w:i/>
          <w:iCs/>
          <w:color w:val="000000"/>
        </w:rPr>
        <w:t xml:space="preserve">,   </w:t>
      </w:r>
      <w:r>
        <w:rPr>
          <w:rFonts w:cs="Times New Roman" w:ascii="Times New Roman" w:hAnsi="Times New Roman"/>
          <w:iCs/>
          <w:color w:val="000000"/>
        </w:rPr>
        <w:t>энергетический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обмен, </w:t>
      </w:r>
      <w:r>
        <w:rPr>
          <w:rFonts w:cs="Times New Roman" w:ascii="Times New Roman" w:hAnsi="Times New Roman"/>
          <w:color w:val="000000"/>
        </w:rPr>
        <w:t>сущность обмена веществ и превраще</w:t>
        <w:softHyphen/>
        <w:t xml:space="preserve">ния энергии в организм, сущность обмена веществ и превращения энергии в организме, обмен веществ как основу </w:t>
      </w:r>
      <w:r>
        <w:rPr>
          <w:rFonts w:cs="Times New Roman" w:ascii="Times New Roman" w:hAnsi="Times New Roman"/>
          <w:bCs/>
          <w:color w:val="000000"/>
        </w:rPr>
        <w:t>жизнедея</w:t>
        <w:softHyphen/>
        <w:t>тельности организма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ТЕМА 1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 xml:space="preserve">Выделение </w:t>
      </w:r>
      <w:r>
        <w:rPr>
          <w:rFonts w:cs="Times New Roman" w:ascii="Times New Roman" w:hAnsi="Times New Roman"/>
          <w:b/>
          <w:bCs/>
          <w:i/>
          <w:color w:val="000000"/>
        </w:rPr>
        <w:t>(2 час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Мочеполовая система. Строение и функции почек. Мочеполовые инфекции, меры их предупреждения для сохранения здоровья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и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>Д-18 Мочеполовая систем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«Строение почек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связ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ология – мочевыделительная система млекопитающ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результате изучения темы на базовом уровне учащийся долж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Использовать</w:t>
      </w:r>
      <w:r>
        <w:rPr>
          <w:rFonts w:cs="Times New Roman" w:ascii="Times New Roman" w:hAnsi="Times New Roman"/>
          <w:bCs/>
          <w:iCs/>
          <w:color w:val="000000"/>
        </w:rPr>
        <w:t xml:space="preserve">   приобретенные   зна</w:t>
        <w:softHyphen/>
        <w:t>ния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облюдения мер профилактики заболе</w:t>
        <w:softHyphen/>
        <w:t xml:space="preserve">ваний выделительной </w:t>
      </w:r>
      <w:r>
        <w:rPr>
          <w:rFonts w:cs="Times New Roman" w:ascii="Times New Roman" w:hAnsi="Times New Roman"/>
          <w:bCs/>
          <w:color w:val="000000"/>
        </w:rPr>
        <w:t xml:space="preserve">системы, </w:t>
      </w:r>
      <w:r>
        <w:rPr>
          <w:rFonts w:cs="Times New Roman" w:ascii="Times New Roman" w:hAnsi="Times New Roman"/>
          <w:color w:val="000000"/>
        </w:rPr>
        <w:t>профилактики вредных привыч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Анализировать и оценивать </w:t>
      </w:r>
      <w:r>
        <w:rPr>
          <w:rFonts w:cs="Times New Roman" w:ascii="Times New Roman" w:hAnsi="Times New Roman"/>
          <w:color w:val="000000"/>
        </w:rPr>
        <w:t>воздей</w:t>
        <w:softHyphen/>
        <w:t>ствие факторов риска для здоровья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  <w:bCs/>
          <w:color w:val="000000"/>
        </w:rPr>
        <w:t xml:space="preserve"> особенности строения орга</w:t>
        <w:softHyphen/>
        <w:t xml:space="preserve">низма </w:t>
      </w:r>
      <w:r>
        <w:rPr>
          <w:rFonts w:cs="Times New Roman" w:ascii="Times New Roman" w:hAnsi="Times New Roman"/>
          <w:color w:val="000000"/>
        </w:rPr>
        <w:t xml:space="preserve">человека - </w:t>
      </w:r>
      <w:r>
        <w:rPr>
          <w:rFonts w:cs="Times New Roman" w:ascii="Times New Roman" w:hAnsi="Times New Roman"/>
          <w:bCs/>
          <w:color w:val="000000"/>
        </w:rPr>
        <w:t xml:space="preserve">органы </w:t>
      </w:r>
      <w:r>
        <w:rPr>
          <w:rFonts w:cs="Times New Roman" w:ascii="Times New Roman" w:hAnsi="Times New Roman"/>
          <w:color w:val="000000"/>
        </w:rPr>
        <w:t>мочевыделительной системы; другие системы, уча</w:t>
        <w:softHyphen/>
        <w:t xml:space="preserve">ствующие в удалении продуктов обмена, </w:t>
      </w:r>
      <w:r>
        <w:rPr>
          <w:rFonts w:cs="Times New Roman" w:ascii="Times New Roman" w:hAnsi="Times New Roman"/>
          <w:bCs/>
          <w:color w:val="000000"/>
        </w:rPr>
        <w:t>сущность биологи</w:t>
        <w:softHyphen/>
        <w:t xml:space="preserve">ческого </w:t>
      </w:r>
      <w:r>
        <w:rPr>
          <w:rFonts w:cs="Times New Roman" w:ascii="Times New Roman" w:hAnsi="Times New Roman"/>
          <w:color w:val="000000"/>
        </w:rPr>
        <w:t xml:space="preserve">процесса выделения </w:t>
      </w:r>
      <w:r>
        <w:rPr>
          <w:rFonts w:cs="Times New Roman" w:ascii="Times New Roman" w:hAnsi="Times New Roman"/>
          <w:bCs/>
          <w:color w:val="000000"/>
        </w:rPr>
        <w:t xml:space="preserve">и его роль в </w:t>
      </w:r>
      <w:r>
        <w:rPr>
          <w:rFonts w:cs="Times New Roman" w:ascii="Times New Roman" w:hAnsi="Times New Roman"/>
          <w:color w:val="000000"/>
        </w:rPr>
        <w:t>обмене веще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ТЕМА 13.</w:t>
      </w:r>
      <w:r>
        <w:rPr>
          <w:rFonts w:cs="Times New Roman" w:ascii="Times New Roman" w:hAnsi="Times New Roman"/>
          <w:b/>
          <w:bCs/>
          <w:color w:val="000000"/>
        </w:rPr>
        <w:t xml:space="preserve"> Покровы тела </w:t>
      </w:r>
      <w:r>
        <w:rPr>
          <w:rFonts w:cs="Times New Roman" w:ascii="Times New Roman" w:hAnsi="Times New Roman"/>
          <w:b/>
          <w:bCs/>
          <w:i/>
          <w:color w:val="000000"/>
        </w:rPr>
        <w:t>(4 час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Покровы тела. Строение и функции кожи. Роль  кожи  в теплорегуляции. Уход за </w:t>
      </w:r>
      <w:r>
        <w:rPr>
          <w:rFonts w:cs="Times New Roman" w:ascii="Times New Roman" w:hAnsi="Times New Roman"/>
          <w:color w:val="000000"/>
        </w:rPr>
        <w:t xml:space="preserve">кожей, </w:t>
      </w:r>
      <w:r>
        <w:rPr>
          <w:rFonts w:cs="Times New Roman" w:ascii="Times New Roman" w:hAnsi="Times New Roman"/>
          <w:bCs/>
          <w:color w:val="000000"/>
        </w:rPr>
        <w:t>воло</w:t>
        <w:softHyphen/>
        <w:t>сами, ногтями. Прие</w:t>
        <w:softHyphen/>
        <w:t xml:space="preserve">мы </w:t>
      </w:r>
      <w:r>
        <w:rPr>
          <w:rFonts w:cs="Times New Roman" w:ascii="Times New Roman" w:hAnsi="Times New Roman"/>
          <w:color w:val="000000"/>
        </w:rPr>
        <w:t xml:space="preserve">оказания первой </w:t>
      </w:r>
      <w:r>
        <w:rPr>
          <w:rFonts w:cs="Times New Roman" w:ascii="Times New Roman" w:hAnsi="Times New Roman"/>
          <w:bCs/>
          <w:color w:val="000000"/>
        </w:rPr>
        <w:t>помощи себе и окружающим  при травмах, ожогах, обморожени</w:t>
        <w:softHyphen/>
        <w:t>ях и их профилакти</w:t>
        <w:softHyphen/>
        <w:t>к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и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>Д-19 Строение кожи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>Таблица «Кожа»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Рельефный макет кожи </w:t>
      </w:r>
    </w:p>
    <w:p>
      <w:pPr>
        <w:pStyle w:val="21"/>
        <w:ind w:right="0" w:hanging="0"/>
        <w:rPr/>
      </w:pPr>
      <w:r>
        <w:rPr>
          <w:bCs/>
          <w:color w:val="000000"/>
          <w:sz w:val="22"/>
          <w:szCs w:val="22"/>
        </w:rPr>
        <w:t xml:space="preserve">Д-20  </w:t>
      </w:r>
      <w:r>
        <w:rPr>
          <w:sz w:val="22"/>
          <w:szCs w:val="22"/>
        </w:rPr>
        <w:t>Приемы оказания первой помощи при травмах, ожогах, обморожениях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связи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>Зоология – кожа млекопитающих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>Физика – испарение, теплоотдач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результате изучения темы на базовом уровне учащийся долж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Распознавать и описывать</w:t>
      </w:r>
      <w:r>
        <w:rPr>
          <w:rFonts w:cs="Times New Roman" w:ascii="Times New Roman" w:hAnsi="Times New Roman"/>
          <w:bCs/>
          <w:iCs/>
          <w:color w:val="000000"/>
        </w:rPr>
        <w:t xml:space="preserve"> на таб</w:t>
        <w:softHyphen/>
        <w:t>лица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руктурные компоненты кож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собенности строения, функции орга</w:t>
        <w:softHyphen/>
        <w:t>низм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человека </w:t>
      </w: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bCs/>
          <w:color w:val="000000"/>
        </w:rPr>
        <w:t xml:space="preserve">кожи, </w:t>
      </w:r>
      <w:r>
        <w:rPr>
          <w:rFonts w:cs="Times New Roman" w:ascii="Times New Roman" w:hAnsi="Times New Roman"/>
          <w:color w:val="000000"/>
        </w:rPr>
        <w:t>роль кожи в обмене веществ и жизнедеятельности организ</w:t>
        <w:softHyphen/>
        <w:t>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Использовать   приобретенные   зна</w:t>
        <w:softHyphen/>
        <w:t>ния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соблюдения мер профилактики вредных привыче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казания первой помощи при травмах, ожогах, обморожениях, для соблюдения мер профилактики заболеваний кожи и других покровов те</w:t>
        <w:softHyphen/>
        <w:t>ла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14.</w:t>
      </w:r>
      <w:r>
        <w:rPr>
          <w:rFonts w:cs="Times New Roman" w:ascii="Times New Roman" w:hAnsi="Times New Roman"/>
          <w:b/>
        </w:rPr>
        <w:t xml:space="preserve"> Размножение и развитие </w:t>
      </w:r>
      <w:r>
        <w:rPr>
          <w:rFonts w:cs="Times New Roman" w:ascii="Times New Roman" w:hAnsi="Times New Roman"/>
          <w:b/>
          <w:i/>
        </w:rPr>
        <w:t>(3 час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материал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Система органов </w:t>
      </w:r>
      <w:r>
        <w:rPr>
          <w:rFonts w:cs="Times New Roman" w:ascii="Times New Roman" w:hAnsi="Times New Roman"/>
          <w:color w:val="000000"/>
        </w:rPr>
        <w:t>размножения. Наследование признаков у человека. Роль генетических знаний в планировании семьи. Забота о репродуктивном здоровье.</w:t>
      </w:r>
      <w:r>
        <w:rPr>
          <w:rFonts w:cs="Times New Roman" w:ascii="Times New Roman" w:hAnsi="Times New Roman"/>
        </w:rPr>
        <w:t xml:space="preserve"> Наследственные и врожденные заболевания. Инфекции, передающиеся половым путем, их профилактика. Профилактика ПАВ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и</w:t>
      </w:r>
    </w:p>
    <w:p>
      <w:pPr>
        <w:pStyle w:val="21"/>
        <w:ind w:right="0" w:hanging="0"/>
        <w:rPr/>
      </w:pPr>
      <w:r>
        <w:rPr>
          <w:color w:val="000000"/>
          <w:sz w:val="22"/>
          <w:szCs w:val="22"/>
        </w:rPr>
        <w:t xml:space="preserve">Д-21 </w:t>
      </w:r>
      <w:r>
        <w:rPr>
          <w:sz w:val="22"/>
          <w:szCs w:val="22"/>
        </w:rPr>
        <w:t>Мочеполовая систем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связ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ология – размножение и развитие млекопитающ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результате изучения темы на базовом уровне учащийся долже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меть: </w:t>
      </w:r>
      <w:r>
        <w:rPr>
          <w:rFonts w:cs="Times New Roman" w:ascii="Times New Roman" w:hAnsi="Times New Roman"/>
          <w:b/>
          <w:i/>
        </w:rPr>
        <w:t>Объяснять</w:t>
      </w:r>
      <w:r>
        <w:rPr>
          <w:rFonts w:cs="Times New Roman" w:ascii="Times New Roman" w:hAnsi="Times New Roman"/>
        </w:rPr>
        <w:t xml:space="preserve">  причины   проявления   наследственных заболевани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Анализировать и оценивать</w:t>
      </w:r>
      <w:r>
        <w:rPr>
          <w:rFonts w:cs="Times New Roman" w:ascii="Times New Roman" w:hAnsi="Times New Roman"/>
        </w:rPr>
        <w:t xml:space="preserve"> воздействие факторов окружающей среды на здоровье.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  <w:color w:val="000000"/>
        </w:rPr>
        <w:t xml:space="preserve"> особенности строения жен</w:t>
        <w:softHyphen/>
        <w:t>ской и мужской половой систем, женскую и мужскую половые системы, органы женской и мужской половой сис</w:t>
        <w:softHyphen/>
        <w:t>тем, сущность процессов размножения и развития челове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ьзовать   приобретенные   знания</w:t>
      </w:r>
      <w:r>
        <w:rPr>
          <w:rFonts w:cs="Times New Roman" w:ascii="Times New Roman" w:hAnsi="Times New Roman"/>
        </w:rPr>
        <w:t xml:space="preserve"> для соблюдения мер профилактики заболеваний, ВИЧ-инфекци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МА 15. </w:t>
      </w:r>
      <w:r>
        <w:rPr>
          <w:rFonts w:cs="Times New Roman" w:ascii="Times New Roman" w:hAnsi="Times New Roman"/>
          <w:b/>
        </w:rPr>
        <w:t xml:space="preserve">Высшая нервная деятельность </w:t>
      </w:r>
      <w:r>
        <w:rPr>
          <w:rFonts w:cs="Times New Roman" w:ascii="Times New Roman" w:hAnsi="Times New Roman"/>
          <w:b/>
          <w:i/>
        </w:rPr>
        <w:t>(8 час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сихология и поведение человека.  Условные и безусловные рефлексы. </w:t>
      </w:r>
      <w:r>
        <w:rPr>
          <w:rFonts w:cs="Arial" w:ascii="Arial" w:hAnsi="Arial"/>
          <w:sz w:val="20"/>
          <w:szCs w:val="20"/>
        </w:rPr>
        <w:t>Биологическая природа и социальная сущность человека. Врожденные   и   приобретенные    формы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Биологические рит</w:t>
        <w:softHyphen/>
        <w:t>мы. Сон и его значе</w:t>
        <w:softHyphen/>
        <w:t>ние. Познавательная деятельность мозга. Память, эмоции, речь, мышление. Значение интеллектуальных, творческих и эстетических потребностей. Индивидуальные особенности   лично</w:t>
        <w:softHyphen/>
        <w:t>сти. Гигиена умственного труда. Соблюдение санитарно-гигиенических правил и норм здорового образа жизни. Укрепление здоровья. Факторы риск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рофилактика ПАВ. </w:t>
      </w:r>
      <w:r>
        <w:rPr>
          <w:rFonts w:cs="Arial" w:ascii="Arial" w:hAnsi="Arial"/>
          <w:sz w:val="20"/>
          <w:szCs w:val="20"/>
        </w:rPr>
        <w:t>Человек и окружающая среда. Соблюдение правил поведения в окружающей среде, в опасных  ситуациях как основа безопасности собствен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актические работы: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</w:rPr>
        <w:t>6.«Анализ и оцен</w:t>
        <w:softHyphen/>
        <w:t>ка влияни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</w:t>
        <w:softHyphen/>
        <w:t>торов  окружаю</w:t>
        <w:softHyphen/>
        <w:t>щей среды, факторов риска на здоровье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«Рефлекторная дуга» «Образование рефлекса» «Нервная система» «Головной мозг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Виды рефлекса» «Фазы сна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связ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оология – нервная система млекопитающих, рассудоч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изика – фазы, периодич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Экология – влияние факторов окружающей среды на здоровь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результате изучения темы на базовом уровне учащийся долж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b/>
          <w:i/>
          <w:color w:val="000000"/>
        </w:rPr>
        <w:t xml:space="preserve"> Характеризовать </w:t>
      </w:r>
      <w:r>
        <w:rPr>
          <w:rFonts w:cs="Times New Roman" w:ascii="Times New Roman" w:hAnsi="Times New Roman"/>
          <w:color w:val="000000"/>
        </w:rPr>
        <w:t>особенности работы головного мозга, сущность регуляции жизнедеятельности организма, особенности высшей нервной деятельности и поведения че</w:t>
        <w:softHyphen/>
        <w:t>ловека (речь, мышление), их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  <w:color w:val="000000"/>
        </w:rPr>
        <w:t xml:space="preserve"> определение понятиям: безусловные рефлексы, условные рефлексы. Знать  принцип работы нервной системы, особенности работы головного мозга, биологическое   значение   условных   и безусловных рефлексов, сущность регуляции жизнедеятельности организ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Использовать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</w:rPr>
        <w:t>приобретенные  зна</w:t>
        <w:softHyphen/>
        <w:t>ния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ля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ведения наблюдений за состоянием собственного организма, организации     учебной     деятельности (формирования   и   сохранения   знаний, </w:t>
      </w:r>
      <w:r>
        <w:rPr>
          <w:rFonts w:cs="Times New Roman" w:ascii="Times New Roman" w:hAnsi="Times New Roman"/>
          <w:bCs/>
          <w:color w:val="000000"/>
        </w:rPr>
        <w:t>умений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выко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сновная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И.Сонин, М.Р.Сапин. «Биология.Человек» 8 класс: Учеб. для общеобразоват. учеб. заведений. - М.: Дрофа, 2006. -272с;Методические пособия для учител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1) Н.Б.Ренева, Н.И.Сонин и др. «Биология. Человек» 7 класс: Методическое пособие к учебнику Н.И. Сонина «Биология. Человек» 8 класс.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М.: Дрофа, 2005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)Программы для общеобразовательных учреждений. Природоведение. 5 класс. Биология. 6-2005.- 138 с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)Сборник нормативных документов. Биология / Сост. Э. Д. Днепров, А. Г. Аркадьев. М.: Дрофа, 2006;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Дополнительной литературы для учител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ронин Л.Г.,</w:t>
      </w:r>
      <w:r>
        <w:rPr>
          <w:rFonts w:cs="Times New Roman" w:ascii="Times New Roman" w:hAnsi="Times New Roman"/>
          <w:i/>
          <w:iCs/>
        </w:rPr>
        <w:t>Маш Р. Д. Методика проведения опытов и наблюдений по анатомии, физиологии. Кн. для учителя. М.: Просвещение, 1983. - 160с: ил.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)РохловВ.С.  Дидактический материал по биологии. Человек: Кн. для учителя. - М.: Просвещение, 1997.-240с.:и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Семенцева В.Н</w:t>
      </w:r>
      <w:r>
        <w:rPr>
          <w:rFonts w:cs="Times New Roman" w:ascii="Times New Roman" w:hAnsi="Times New Roman"/>
          <w:i/>
          <w:iCs/>
        </w:rPr>
        <w:t>., Сивоглазов В.И. Тетрадь для оценки качества знаний по биологии. 8 класс. «Биология. Человек».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.: Дрофа, 2006 -144с.;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</w:rPr>
        <w:t>4)Фросин В.Н., Сивоглазов В. И. Готовимся к единому государственному экзамену: Биогия. Человек. – М.: Дрофа, 2004. -224с;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u w:val="single"/>
        </w:rPr>
        <w:t>Для учащихся: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</w:rPr>
        <w:t xml:space="preserve">1)Н.И.Сонин.Биология. Человек. 8 класс: Рабочая тетрадь к учебнику «Биология. Человек» 8 -64с; «Темы школьного курса. Иммунитет. История открытий»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М.: Дрофа, 2005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)Тарасов В.В. «Темы школьного курса. Иммунитет. История открытий»- М.: Дрофа, 2005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  <w:lang w:val="en-US"/>
        </w:rPr>
        <w:t>MULTIMEDIA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- поддержка курса «Биология. Человек»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реса сайтов в ИНТЕРНЕТЕ </w:t>
      </w:r>
    </w:p>
    <w:p>
      <w:pPr>
        <w:pStyle w:val="Style16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bio</w:t>
        </w:r>
      </w:hyperlink>
      <w:r>
        <w:rPr>
          <w:rFonts w:cs="Times New Roman" w:ascii="Times New Roman" w:hAnsi="Times New Roman"/>
          <w:b/>
          <w:bCs/>
        </w:rPr>
        <w:t>. 1</w:t>
      </w:r>
      <w:r>
        <w:rPr>
          <w:rFonts w:cs="Times New Roman" w:ascii="Times New Roman" w:hAnsi="Times New Roman"/>
          <w:b/>
          <w:bCs/>
          <w:lang w:val="en-US"/>
        </w:rPr>
        <w:t>september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  <w:b/>
          <w:bCs/>
        </w:rPr>
        <w:t xml:space="preserve">/ </w:t>
      </w:r>
      <w:r>
        <w:rPr>
          <w:rFonts w:cs="Times New Roman" w:ascii="Times New Roman" w:hAnsi="Times New Roman"/>
          <w:bCs/>
        </w:rPr>
        <w:t>- газета «Биология» - приложение к «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ентября» </w:t>
      </w:r>
    </w:p>
    <w:p>
      <w:pPr>
        <w:pStyle w:val="Style16"/>
        <w:rPr/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tur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- научные новости </w:t>
      </w:r>
      <w:r>
        <w:rPr>
          <w:rFonts w:cs="Times New Roman" w:ascii="Times New Roman" w:hAnsi="Times New Roman"/>
          <w:bCs/>
        </w:rPr>
        <w:t xml:space="preserve">биологии </w:t>
      </w:r>
    </w:p>
    <w:p>
      <w:pPr>
        <w:pStyle w:val="Style16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io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- Эйдос - центр дистанционного образования</w:t>
      </w:r>
    </w:p>
    <w:p>
      <w:pPr>
        <w:pStyle w:val="Style16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ducation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- учебные материалы и словари на сайте «Кирилл и Мефодий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b/>
      <w:i/>
      <w:sz w:val="28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6:00Z</dcterms:created>
  <dc:creator>XP GAME 2007</dc:creator>
  <dc:description/>
  <cp:keywords/>
  <dc:language>en-US</dc:language>
  <cp:lastModifiedBy>Рушана</cp:lastModifiedBy>
  <cp:lastPrinted>2010-09-14T22:52:00Z</cp:lastPrinted>
  <dcterms:modified xsi:type="dcterms:W3CDTF">2012-08-24T07:46:00Z</dcterms:modified>
  <cp:revision>29</cp:revision>
  <dc:subject/>
  <dc:title/>
</cp:coreProperties>
</file>