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КОУ «Сулюклинская средняя общеобразовательная школа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 Директор МК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улюклинская СОШ»           Р.Ф.Гума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_________ 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по воспитатель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назначена для обучающихся МКО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«Сулюклин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реализации 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втор программы: 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аммадеева Р.А., заместитель директора по ВР МКОУ «Сулюклинская средняя общеобразовательная школа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Сулюклино, 2013г</w:t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рограммы</w:t>
      </w:r>
    </w:p>
    <w:tbl>
      <w:tblPr>
        <w:tblW w:w="995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6925"/>
      </w:tblGrid>
      <w:tr>
        <w:trPr>
          <w:trHeight w:val="510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Воспитать </w:t>
            </w:r>
            <w:r>
              <w:rPr/>
              <w:t>человека</w:t>
            </w:r>
          </w:p>
        </w:tc>
      </w:tr>
      <w:tr>
        <w:trPr>
          <w:trHeight w:val="143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Необходимость  дальнейшего совершенствования системы воспитания  в процессе социализации личности ребенка на новом качественном уровне в условиях внедрения новых образовательных стандартов</w:t>
            </w:r>
          </w:p>
        </w:tc>
      </w:tr>
      <w:tr>
        <w:trPr>
          <w:trHeight w:val="143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Рахматуллина Зульфия Гилимьяновна учитель русского языка и литературы, высшая  квалификационная категория</w:t>
            </w:r>
          </w:p>
          <w:p>
            <w:pPr>
              <w:pStyle w:val="Style17"/>
              <w:jc w:val="both"/>
              <w:rPr/>
            </w:pPr>
            <w:r>
              <w:rPr/>
              <w:t>Ахметова Нуралия Исмагильяновна, учитель начальных классов, первая квалификационная категория</w:t>
            </w:r>
          </w:p>
          <w:p>
            <w:pPr>
              <w:pStyle w:val="Style17"/>
              <w:jc w:val="both"/>
              <w:rPr/>
            </w:pPr>
            <w:r>
              <w:rPr/>
              <w:t>Шарипова Галия Ахметовна, учитель английского языка, первая квалификационная категория</w:t>
            </w:r>
          </w:p>
          <w:p>
            <w:pPr>
              <w:pStyle w:val="Style17"/>
              <w:jc w:val="both"/>
              <w:rPr/>
            </w:pPr>
            <w:r>
              <w:rPr/>
              <w:t>Хаммадеева Руфина Ахметовна, заместитель директора школы по воспитательной работе, первая квалификационная категория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Нормативно-правовое обеспечение Программы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 Президента РФ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авительства РФ, органов управления образованием всех уровней по вопросам образования и воспитания обучающихся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б образовании»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б основных гарантиях прав ребёнка»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ОН о правах ребёнка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целевые программы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казенного общеобразовательного учреждения «Сулюклинская средняя общеобразовательная школа»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вития Муниципального казенного общеобразовательного учреждения «Сулюклинская средняя общеобразовательная школа». 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Муниципального казенного общеобразовательного учреждения «Сулюклинская средняя общеобразовательная школа»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школы.</w:t>
            </w:r>
          </w:p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ичности, имеющей активную гражданскую   позицию, обладающей духовной культурой, умеющей определиться и адаптироваться в современных условиях.</w:t>
            </w:r>
          </w:p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85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 </w:t>
            </w:r>
            <w:r>
              <w:rPr/>
              <w:t>Задачи программы: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итание у школьников патриотического отношения к семье, школе, малой Родине, России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духовно-нравственной личности, разумно сочетающей личные интересы с общественны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навыков здорового образа жизни, что будет способствовать профилактике наркомании и алкоголизма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ршенствование ученического самоуправления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ктивизация  работа с семьёй и родителям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обучения школьников, их родителей (законных представителей), педагогов основам проектной технологии.</w:t>
            </w:r>
          </w:p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словия достижения целей и задач программы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дрового обеспечения по проблемам, обозначенным в программ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ы в режиме КОЦ. Наличие системы взаимодействия с социумом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педагогов школы по использованию метода проектов в урочной и внеурочной деятельност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по социальному проектированию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ка социального педагога в школ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детской организации и ученического самоуправлен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нообразных форм работы с семьей</w:t>
            </w:r>
          </w:p>
        </w:tc>
      </w:tr>
      <w:tr>
        <w:trPr>
          <w:trHeight w:val="1106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 этап: подготовите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13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 этап: прак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13 – 2016 (май) учебные годы.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u w:val="single"/>
              </w:rPr>
              <w:t>III этап: аналитический</w:t>
            </w:r>
            <w:r>
              <w:rPr/>
              <w:t xml:space="preserve"> – 2016год.(май- август)</w:t>
            </w:r>
          </w:p>
        </w:tc>
      </w:tr>
      <w:tr>
        <w:trPr>
          <w:trHeight w:val="822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Администрация школы, классные руководители, учителя-предметники, библиотекарь, обучающиеся, родители (законные представители), окружающий социум.</w:t>
            </w:r>
          </w:p>
        </w:tc>
      </w:tr>
      <w:tr>
        <w:trPr>
          <w:trHeight w:val="3019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 xml:space="preserve">Ожидаемые конечные результаты реализации программы </w:t>
            </w:r>
          </w:p>
          <w:p>
            <w:pPr>
              <w:pStyle w:val="Style17"/>
              <w:jc w:val="both"/>
              <w:rPr/>
            </w:pPr>
            <w:r>
              <w:rPr/>
              <w:t> 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ойкой патриотической позиции.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совершенствование, формирование целостной, научно-обоснованной картины мира, приобщение к общечеловеческим ценностям.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здорового образа жизни.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нического самоуправ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обучения школьников, их родителей (законных представителей), педагогов основам проектной технолог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на  работа с семьёй и родителями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истема контроля</w:t>
            </w:r>
          </w:p>
        </w:tc>
        <w:tc>
          <w:tcPr>
            <w:tcW w:w="6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 промежуточных итогов реализации программы на педагогическом совете 2 раза в год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46"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улюклинской средней общеобразовательной школе  обучаются 58 учащихся, 10 класс - комплектов. Педагогический коллектив школы состоит из 13 педагогов. </w:t>
      </w:r>
    </w:p>
    <w:p>
      <w:pPr>
        <w:pStyle w:val="Normal"/>
        <w:spacing w:lineRule="auto" w:line="240" w:before="0" w:after="0"/>
        <w:ind w:left="114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сложился работоспособный, с высоким уровнем образования и профессионализма педагогический коллектив, которому под силу решать стоящие перед ним задач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99" w:right="-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ом в школе работают над темой «Повышение качества обучения и воспитания». Основные направления в воспитательной работе это – гражданско – патриотическое воспита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нравственных качеств и стремление к здоровому образу жизни,  приоритетные – работа с семьёй, самоуправление, профориентация и проектная деятельность.</w:t>
      </w:r>
    </w:p>
    <w:p>
      <w:pPr>
        <w:pStyle w:val="Normal"/>
        <w:spacing w:lineRule="auto" w:line="240" w:before="0" w:after="0"/>
        <w:ind w:left="114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созданы и функционируют  школьная республика ЛТС – республика любознательных, творческих, смышленых. </w:t>
      </w:r>
    </w:p>
    <w:p>
      <w:pPr>
        <w:pStyle w:val="Normal"/>
        <w:spacing w:lineRule="auto" w:line="240" w:before="0" w:after="0"/>
        <w:ind w:left="114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ежегодно реализуются дополнительные образовательные услуги. Каждый год работает более 15 кружков и спортивных секций, в которых занимаются  почти 100%  учащихся.  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тесно взаимодействует с социумом. Хорошо организовано партнерство школы с органами местного самоуправления, учреждениями социальной сферы, хозяйственными и общественными организациями с целью вовлечения всего населения в активную жизнедеятельность и решение задач местного самоуправления, а так же создания благоприятных условий для воспитания подрастающего поколения. Каждый год школа составляет договора со   многими  внешкольными организациями о взаимодействии и сотрудничестве.  </w:t>
      </w:r>
    </w:p>
    <w:p>
      <w:pPr>
        <w:pStyle w:val="Normal"/>
        <w:spacing w:lineRule="auto" w:line="240" w:before="0" w:after="0"/>
        <w:ind w:left="114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о-правовой базой</w:t>
      </w:r>
      <w:r>
        <w:rPr>
          <w:rFonts w:cs="Times New Roman" w:ascii="Times New Roman" w:hAnsi="Times New Roman"/>
          <w:sz w:val="24"/>
          <w:szCs w:val="24"/>
        </w:rPr>
        <w:t xml:space="preserve"> для разработки программы воспитательной работы являются следующие нормативно-правовые документы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 Президента РФ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вительства РФ, органов управления образованием всех уровней по вопросам образования и воспитания обучающихся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сновных гарантиях прав ребёнка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ОН о правах ребёнка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целевые программы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униципального казенного общеобразовательного учреждения «Сулюклинская средняя общеобразовательная школа»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 Муниципального казенного общеобразовательного учреждения «Сулюклинская средняя общеобразовательная школа».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Муниципального казенного общеобразовательного учреждения «Сулюклинская средняя общеобразовательная школа»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е акты школы.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одержание программы воспитательной рабо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спитание в каждом ребенке человечности, гражданственности, толерантности, творческого отношения к деятельности, бережного, внимательного отношения к окружающему миру, владение культурой своего народа – вот ведущие ценности, которыми руководствуется педагогический коллектив и которыми насыщается воспитательная систем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left="53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ичности, имеющей активную гражданскую позицию, обладающей духовной культурой, умеющей определиться и адаптироваться в современных условиях.</w:t>
      </w:r>
    </w:p>
    <w:p>
      <w:pPr>
        <w:pStyle w:val="Normal"/>
        <w:spacing w:lineRule="auto" w:line="240" w:before="0" w:after="0"/>
        <w:ind w:left="53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у школьников патриотического отношения к семье, школе, малой Родине, Ро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духовно-нравственной личности, разумно сочетающей личные интересы с общественны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Формирование навыков здорового образа жизни, что будет способствовать профилактике наркомании и алкоголизм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ршенствование ученического самоуправ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ктивизация  работа с семьёй и родител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учения школьников, их родителей (законных представителей), педагогов основам проектной технолог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сновные принципы организации воспита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целостно-смыслового равенст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едагога и воспитанника общая цель, интересная совместная деятельность, одинаковые взгляды на общечеловеческие ценности, позиции равенства. Ведущим в отношении взрослого и ребёнка является принцип: “хоть ты ещё и ребёнок, я уважаю тебя. Мы вместе делаем общее дело”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непрерывности и системности</w:t>
      </w:r>
      <w:r>
        <w:rPr>
          <w:rFonts w:cs="Times New Roman" w:ascii="Times New Roman" w:hAnsi="Times New Roman"/>
          <w:sz w:val="24"/>
          <w:szCs w:val="24"/>
        </w:rPr>
        <w:t xml:space="preserve"> воспитательного воздействия на всех ступенях образования. Взаимосвязь процессов воспитания и обуч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цептуальные принципы совмест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демократизация, гуманизация, регионализация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творчества и успеха</w:t>
      </w:r>
      <w:r>
        <w:rPr>
          <w:rFonts w:cs="Times New Roman" w:ascii="Times New Roman" w:hAnsi="Times New Roman"/>
          <w:sz w:val="24"/>
          <w:szCs w:val="24"/>
        </w:rPr>
        <w:t>. Создание ситуации успеха, обстановки общей увлеченности и творчества, воспитывающей добрые чувства, умение сопереживать и радоваться вмест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программы</w:t>
      </w:r>
      <w:r>
        <w:rPr>
          <w:rFonts w:cs="Times New Roman" w:ascii="Times New Roman" w:hAnsi="Times New Roman"/>
          <w:sz w:val="24"/>
          <w:szCs w:val="24"/>
        </w:rPr>
        <w:t>: обучающиеся 1–11-х классов, педагогические работники, родители МКОУ «Сулюклинская СОШ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Кадровое обеспечение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е руководители – педагоги МКОУ «Сулюклинская СОШ»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предметники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дополнительного образования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;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ы 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Мероприятия,  направленные на реализацию  Программ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заместителями  директора  школы разрабатывается план  воспитательной  работы, который  обсуждается на Совете школы  и утверждается  директором  школы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   воспитательной  работы  школы  регулярно  обсуждаются на педагогических  совета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ся работа   МО  классных руководител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 исследования в целях совершенствования и корректировки воспитательной 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Организация внутришко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 Программы осуществляет администрация  школы в форме обязательного присутствия на всех  общешкольных и некоторых  классных мероприятиях, проверки документации,  собеседований и др. Результаты  контроля   обсуждаются  на   педсоветах, административных совещ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ценка эффективности реализации Программ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1. Критерии эффективности воспитательной системы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ровня воспитанности обучающихся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обучающимися, родителями и педагогами жизнедеятельностью школы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чебных интересов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сть творческих способностей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результат деятельности школьных творческих и других объединений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результативность ученического самоуправ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ля изучения эффективности воспитательной системы используются такие методики,                    как: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кетирование;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тодика социометрия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тодика «Изучения удовлетворенности учащихся школьной жизнью» А.А.Андреева;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ая методика «Изучения удовлетворенности родителей жизнедеятельностью образовательного учреждения» А.А.Андрее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ку испытуемых в процессе исследования эффективности воспитательной системы могут составить учащиеся 4-х, 9-х, 11-х классов. 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Ожидаемый результат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тойкой патриотической позиции.</w:t>
      </w:r>
    </w:p>
    <w:p>
      <w:pPr>
        <w:pStyle w:val="Style16"/>
        <w:numPr>
          <w:ilvl w:val="0"/>
          <w:numId w:val="3"/>
        </w:numPr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совершенствование, формирование целостной, научно-обоснованной картины мира, приобщение к общечеловеческим ценностя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Формирование навыков здорового образа жиз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 Совершенствование ученическ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но обучения школьников, их родителей (законных представителей), педагогов основам проектной технолог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6. Активизирована  работа с семьёй и родителям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ожидаемым результатом и итогом работы педагогического коллектива школы является модель личности выпускника школы. На каждом возрастном этапе – своя модель личности выпускни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одель личности выпускника первой ступени – 1-4 классы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физически и духовно здоровый, добрый, уважительно относящийся к старшим, младшим, любящий природу, свою малую Родину, Россию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имеющий чувство ответственности за порученное дело, за свои поступки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приученный к жизни в коллективе, бережливый, аккуратный, организованный, трудолюбивый, самостоятельный, коммуникабельны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одель личности выпускника второй ступени – 5-9 классы: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ок, осознающий цели жизни.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ок с устойчивой потребностью в самореализации и самовоспитании.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ок, любящий свою семью.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ок, обладающий таким запасом духовных и нравственных качеств как великодушие, порядочность, милосердие, честность, сострадание и готовность прийти на помощь младшим и нуждающим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личности выпускника третьей ступени – 10  - 11 классы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вободная личность, с чувством ответственности за себя и свою семью, с высоким уровнем самосознания и самоуваже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 и психически здоровый человек с устойчивой потребностью к здоровому образу жизн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, знающая свою родословную, почитающая обычаи предков, любящая родителей, свою малую и большую Родину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со сформированными понятиями чести долга, честности, дружбы и любв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социально защищенная и закаленная, нравственно стойкая и готовая к встрече с трудностями в условиях конкурсной деятельност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, способная к непрерывному процессу саморазвития и самосовершенств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стоит из комплекса мер по направлениям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исследовательской и проектной деятельности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и социализации социально – активной личности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ья и школа»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е будущее»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жданско-патриотическая деятельнос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уховно - нравственная деятельнос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 - познавательная деятельнос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удовая деятельност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культурно-оздоровительная деятельност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и природоохранная деятельнос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льтурно - досуговая и художественно-эстетическая деятельнос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овое воспитание и безопасность жизнедеятельност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Целевые индикаторы и показатели программы по годам</w:t>
      </w:r>
    </w:p>
    <w:tbl>
      <w:tblPr>
        <w:tblW w:w="9800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"/>
        <w:gridCol w:w="119"/>
        <w:gridCol w:w="5546"/>
        <w:gridCol w:w="1162"/>
        <w:gridCol w:w="1222"/>
        <w:gridCol w:w="1222"/>
      </w:tblGrid>
      <w:tr>
        <w:trPr>
          <w:tblHeader w:val="true"/>
          <w:trHeight w:val="147" w:hRule="atLeas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ые показатели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овый период, год</w:t>
            </w:r>
          </w:p>
        </w:tc>
      </w:tr>
      <w:tr>
        <w:trPr>
          <w:tblHeader w:val="true"/>
          <w:trHeight w:val="147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147" w:hRule="atLeast"/>
        </w:trPr>
        <w:tc>
          <w:tcPr>
            <w:tcW w:w="98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онно-управленческие меры</w:t>
            </w:r>
          </w:p>
        </w:tc>
      </w:tr>
      <w:tr>
        <w:trPr>
          <w:trHeight w:val="147" w:hRule="atLeast"/>
        </w:trPr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лассных руководителей, для которых введена дифференцированная оплата труда за качественное выполнение обязанностей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, учреждений в сотрудничестве с которыми на регулярной договорной основе осуществляется реализация программы воспитательной работы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одителей школьников, удовлетворенных качеством воспитательного процесса, программами дополнительного образования, социальными практиками и общественной деятельностью детей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ля 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лучающих услуги дополнительного образования в МКОУ  «</w:t>
            </w:r>
            <w:r>
              <w:rPr>
                <w:color w:val="000000"/>
              </w:rPr>
              <w:t xml:space="preserve">Сулюклинская СОШ» 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8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питание социально активной личности</w:t>
            </w:r>
          </w:p>
        </w:tc>
      </w:tr>
      <w:tr>
        <w:trPr>
          <w:trHeight w:val="147" w:hRule="atLeast"/>
        </w:trPr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color w:val="000000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бучающихся, вовлеченных в работу общественных объединений и органов детского самоуправления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лонтерских отрядов в МКОУ «</w:t>
            </w:r>
            <w:r>
              <w:rPr>
                <w:color w:val="000000"/>
              </w:rPr>
              <w:t>Сулюклинская С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ринимающих участие в творческих конкурсах различного уровня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98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861" w:hRule="atLeast"/>
        </w:trPr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одителей, вовлеченных в управление учебно-воспитательным процессом и социально значимую деятельность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92" w:hRule="atLeast"/>
        </w:trPr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ных клубов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98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ориентационная работа</w:t>
            </w:r>
          </w:p>
        </w:tc>
      </w:tr>
      <w:tr>
        <w:trPr>
          <w:trHeight w:val="1138" w:hRule="atLeast"/>
        </w:trPr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, поступивших в профессиональные образовательные организации, от общего числа выпускников  9-х классов общеобразовательных организаций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, у которых сформирована способность к осознанному выбору профессии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98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ная деятельность</w:t>
            </w:r>
          </w:p>
        </w:tc>
      </w:tr>
      <w:tr>
        <w:trPr>
          <w:trHeight w:val="1138" w:hRule="atLeast"/>
        </w:trPr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активно использующих метод проектов в урочной и внеурочной деятельности, от общего числа обучающихся общеобразовательной организации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1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учащихся </w:t>
            </w:r>
            <w:r>
              <w:rPr>
                <w:color w:val="000000"/>
              </w:rPr>
              <w:t xml:space="preserve"> принимающих 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йонных социально значимых проектах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 Гражданско-патриотиче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чи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♦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патриотического сознания, чувства верности своему Отечеству, горд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достижения своей страны, бережного отношения к историческому прошлому 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радициям народов Ро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♦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правовой культуры, гражданской и правовой направленности лич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ивной жизненной позиции, готовности к служению своему народу и выполн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ституционного дол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0810" w:type="dxa"/>
        <w:jc w:val="left"/>
        <w:tblInd w:w="-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5156"/>
        <w:gridCol w:w="918"/>
        <w:gridCol w:w="1268"/>
        <w:gridCol w:w="3047"/>
      </w:tblGrid>
      <w:tr>
        <w:trPr>
          <w:trHeight w:val="47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ы и содержание деятельност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ы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оки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ственные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«Подвигу жить в веках»;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. руководители</w:t>
            </w:r>
          </w:p>
        </w:tc>
      </w:tr>
      <w:tr>
        <w:trPr>
          <w:trHeight w:val="26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 ВО войны, ветеранами труда и локальных войн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. руководители</w:t>
            </w:r>
          </w:p>
        </w:tc>
      </w:tr>
      <w:tr>
        <w:trPr>
          <w:trHeight w:val="461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ещение районного музея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. руководители</w:t>
            </w:r>
          </w:p>
        </w:tc>
      </w:tr>
      <w:tr>
        <w:trPr>
          <w:trHeight w:val="26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народного единств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ябрь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. руководители</w:t>
            </w:r>
          </w:p>
        </w:tc>
      </w:tr>
      <w:tr>
        <w:trPr>
          <w:trHeight w:val="27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ой край родной». (юбилей района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ябрь, март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. руководители</w:t>
            </w:r>
          </w:p>
        </w:tc>
      </w:tr>
      <w:tr>
        <w:trPr>
          <w:trHeight w:val="27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краеведческой конференци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нварь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, учителя предметники</w:t>
            </w:r>
          </w:p>
        </w:tc>
      </w:tr>
      <w:tr>
        <w:trPr>
          <w:trHeight w:val="64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о всех районных мероприятиях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4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нейка «Защита Отечества во все времена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враль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м. директора по ВР, </w:t>
            </w:r>
          </w:p>
        </w:tc>
      </w:tr>
      <w:tr>
        <w:trPr>
          <w:trHeight w:val="451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ава героям. Экологическая акция по облагораживанию Сквера вокруг  памятник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-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рель, май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, классные руководители</w:t>
            </w:r>
          </w:p>
        </w:tc>
      </w:tr>
      <w:tr>
        <w:trPr>
          <w:trHeight w:val="44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енно-спортивная эстафет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враль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подаватель-организатор ОБЖ</w:t>
            </w:r>
          </w:p>
        </w:tc>
      </w:tr>
      <w:tr>
        <w:trPr>
          <w:trHeight w:val="27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здник «Один  день армейской жизни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-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враль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</w:t>
            </w:r>
          </w:p>
        </w:tc>
      </w:tr>
      <w:tr>
        <w:trPr>
          <w:trHeight w:val="25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здник «Мальчишки, вперёд!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4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враль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сячник оборонно-массов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Линейка «Защита Отечества во все време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Акция «Подарок воин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Уроки муж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  Встречи с ветеранами Великой Отече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йны, локальных вой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 «Выпускники школы-защитники Отечест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 «23 февраля - День защитников Отечест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День защитника Отечества (конкурс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враль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.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а книг в библиотеке «По страницам боевой славы», юбилей район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враль, март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блиотекарь</w:t>
            </w:r>
          </w:p>
        </w:tc>
      </w:tr>
      <w:tr>
        <w:trPr>
          <w:trHeight w:val="317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ерация «Обелиск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хта памяти «Никто не забыт – ничто не забыто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ерация «Забота» (поздравление с праздником ветеранов В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•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перация «Обелис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•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зейные встречи с ветеранами войны и тружениками ты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 Участие в праздничном митинге у обелис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      Единый классный час «Наши земляки в боях за Родин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 Митинг, посвященный Дню Поб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 Концерт,  посвященный Дню Поб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прель, май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м. директора по ВР  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1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исковая работа по сбору материала  к 90 летию район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ь истории</w:t>
            </w:r>
          </w:p>
        </w:tc>
      </w:tr>
      <w:tr>
        <w:trPr>
          <w:trHeight w:val="461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о-патриотическая акция «Живи, Земля» (субботник)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рель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м. директора по ВР  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67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тические классные часы, беседы, КТД, направленные на изучение народных традиций, обрядов, праздников (юбилей района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. руководители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стихов о Родине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враль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руководители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патриотической песни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враль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м. директора по ВР, 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нкурс рисунков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ь ИЗО, 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 Духовно-нравстве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чи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♦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духовно-нравственных качеств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♦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ние человека, способного к принятию ответственных решений и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явлению нравственного поведения в любых жизнен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♦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ние нравственной культуры, основанной на самовоспитани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осовершенств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♦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детской инициативы по оказанию помощи нуждающимся в их заботе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имании пожилым и одиноким людям, ветеранам войны и труда, детям, оставшимся без попечения родителей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♦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ние доброты, чуткости, сострадания, заботы и милосердия по отношению ко всем людям и прежде всего своим близк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♦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общение к духовным цен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♦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потребности в освоении и сохранении ценностей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4382"/>
        <w:gridCol w:w="970"/>
        <w:gridCol w:w="1296"/>
        <w:gridCol w:w="3283"/>
      </w:tblGrid>
      <w:tr>
        <w:trPr>
          <w:trHeight w:val="47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ы и содержание деятельност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оки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ственные</w:t>
            </w:r>
          </w:p>
        </w:tc>
      </w:tr>
      <w:tr>
        <w:trPr>
          <w:trHeight w:val="44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ные часы «Семья. Семейные ценности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 руководители</w:t>
            </w:r>
          </w:p>
        </w:tc>
      </w:tr>
      <w:tr>
        <w:trPr>
          <w:trHeight w:val="63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ерация «Как живешь, ветеран?» (оказание помощи ветеранам войны, пожилым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,   кл. руководители</w:t>
            </w:r>
          </w:p>
        </w:tc>
      </w:tr>
      <w:tr>
        <w:trPr>
          <w:trHeight w:val="124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пожилы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чер «Голова седая. а душа молод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здравление ветеранов войны и труда с Днём пожилых людей.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октября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м. директора по ВР, социальный  педагог </w:t>
            </w:r>
          </w:p>
        </w:tc>
      </w:tr>
      <w:tr>
        <w:trPr>
          <w:trHeight w:val="67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чный концерт ко Дню учител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</w:t>
            </w:r>
          </w:p>
        </w:tc>
      </w:tr>
      <w:tr>
        <w:trPr>
          <w:trHeight w:val="67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, посвящённый Дню матер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ябрь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руководители.</w:t>
            </w:r>
          </w:p>
        </w:tc>
      </w:tr>
      <w:tr>
        <w:trPr>
          <w:trHeight w:val="67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ерация «Забота» (оказание помощи учителям-ветеранам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,  кл. руководители</w:t>
            </w:r>
          </w:p>
        </w:tc>
      </w:tr>
      <w:tr>
        <w:trPr>
          <w:trHeight w:val="67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 «День семьи» (15 м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ы за чаем не скучаем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, классные руководители</w:t>
            </w:r>
          </w:p>
        </w:tc>
      </w:tr>
      <w:tr>
        <w:trPr>
          <w:trHeight w:val="67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КТД, классных часов, этических бесед, диспутов по нравственной тематик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д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директора по ВР, классные руководители</w:t>
            </w:r>
          </w:p>
        </w:tc>
      </w:tr>
      <w:tr>
        <w:trPr>
          <w:trHeight w:val="67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мероприятий, направленных на формирование культуры семейных отношен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, кл. руководители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тические классные часы по воспитанию толерантного отношения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5-1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.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ллектуально-познавательная деятельность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чи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♦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явление и развитие природных задатков и способностей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♦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ализация познавательных интересов ребенка и его потребности в самосовершенствовании, самореализации и саморазви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96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5242"/>
        <w:gridCol w:w="910"/>
        <w:gridCol w:w="1272"/>
        <w:gridCol w:w="1752"/>
      </w:tblGrid>
      <w:tr>
        <w:trPr>
          <w:trHeight w:val="446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ормы и содержание деятельност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ласс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рок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ственные</w:t>
            </w:r>
          </w:p>
        </w:tc>
      </w:tr>
      <w:tr>
        <w:trPr>
          <w:trHeight w:val="24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знани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нтябрь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метные недел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плану М/О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я предметники</w:t>
            </w:r>
          </w:p>
        </w:tc>
      </w:tr>
      <w:tr>
        <w:trPr>
          <w:trHeight w:val="24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курсия в библиотеку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нтябрь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блиотекарь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районной научно-практическая конференц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враль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интеллектуальных играх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-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нтябрь-октябрь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я-предметники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школьных и  районных олимпиадах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УВ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 Профориентационная и трудов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чи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♦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ние социально значимой целеустремленности в трудовых отнош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♦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навыков самообслу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♦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ние ответственности за порученное де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♦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уважительного отношения к материальным цен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♦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йствие профессиональному самоопределению выпускника, подготовка его к осознанному выбору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"/>
        <w:gridCol w:w="4407"/>
        <w:gridCol w:w="1083"/>
        <w:gridCol w:w="1418"/>
        <w:gridCol w:w="3210"/>
      </w:tblGrid>
      <w:tr>
        <w:trPr>
          <w:trHeight w:val="581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/ п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ормы и содержание деятельност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ро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тветственные </w:t>
            </w:r>
          </w:p>
        </w:tc>
      </w:tr>
      <w:tr>
        <w:trPr>
          <w:trHeight w:val="384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ерация «Уют» (благоустройство классных комнат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нтябрь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. руководители</w:t>
            </w:r>
          </w:p>
        </w:tc>
      </w:tr>
      <w:tr>
        <w:trPr>
          <w:trHeight w:val="859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удовой деса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борка территории школы; работа на цветнике; субботники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прель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. руководители</w:t>
            </w:r>
          </w:p>
        </w:tc>
      </w:tr>
      <w:tr>
        <w:trPr>
          <w:trHeight w:val="302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ование Дня учител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</w:t>
            </w:r>
          </w:p>
        </w:tc>
      </w:tr>
      <w:tr>
        <w:trPr>
          <w:trHeight w:val="1310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часы и КТД: «Профессии наших родителей»; «Презентация профессий»; Конкурсы рисунков, стихов и сочинений «Профессии наших родителей»; «Я выбираю профессию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. руководители</w:t>
            </w:r>
          </w:p>
        </w:tc>
      </w:tr>
      <w:tr>
        <w:trPr>
          <w:trHeight w:val="384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Есть такая профессия – Родину защищать» встречи с выпускниками – защитниками Отечества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враль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. руководители</w:t>
            </w:r>
          </w:p>
        </w:tc>
      </w:tr>
      <w:tr>
        <w:trPr>
          <w:trHeight w:val="379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уда пойти учиться» (проведение встреч с представителями учебных заведений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-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. руководители</w:t>
            </w:r>
          </w:p>
        </w:tc>
      </w:tr>
      <w:tr>
        <w:trPr>
          <w:trHeight w:val="1133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уд по самообслуживанию: дежурство по классу, дежурство по школе, уборка классных комнат, текущий ремонт мебели и спортинвентаря, ремонт книг в библиотеке, работа ремонтных ученических бригад по подготовке школы к новому учебному году, благоустройство пришкольной территори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-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. руководи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 Физкультурно-оздоровитель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чи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♦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условий для становления психически и физически здоровой, социально-адаптированной личности, обладающей нравственными и гуманистическими ориент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♦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потребности в здоровом образе жизни и профилактика вредных привы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♦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храна жизни и укрепление здоровь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"/>
        <w:gridCol w:w="4215"/>
        <w:gridCol w:w="851"/>
        <w:gridCol w:w="1298"/>
        <w:gridCol w:w="3613"/>
      </w:tblGrid>
      <w:tr>
        <w:trPr>
          <w:trHeight w:val="52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ормы и содержание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ласс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роки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тветственные</w:t>
            </w:r>
          </w:p>
        </w:tc>
      </w:tr>
      <w:tr>
        <w:trPr>
          <w:trHeight w:val="451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ая работа по вовлечению учащихся в спортивные се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ь физкультуры, классные руководители</w:t>
            </w:r>
          </w:p>
        </w:tc>
      </w:tr>
      <w:tr>
        <w:trPr>
          <w:trHeight w:val="451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спортивные се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баскет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шахм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9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571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 Осенний кросс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-1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нтябрь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ь физкультуры</w:t>
            </w:r>
          </w:p>
        </w:tc>
      </w:tr>
      <w:tr>
        <w:trPr>
          <w:trHeight w:val="566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сти соревнования с родителями «Папа, мама, я – спортивная семь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-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враль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ь физкультуры</w:t>
            </w:r>
          </w:p>
        </w:tc>
      </w:tr>
      <w:tr>
        <w:trPr>
          <w:trHeight w:val="451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утришкольные соревнования учащихся по теннис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1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ь  физкультуры</w:t>
            </w:r>
          </w:p>
        </w:tc>
      </w:tr>
      <w:tr>
        <w:trPr>
          <w:trHeight w:val="451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районных   соревнованиях по отдельным видам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1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гласно плану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ь физкультуры</w:t>
            </w:r>
          </w:p>
        </w:tc>
      </w:tr>
      <w:tr>
        <w:trPr>
          <w:trHeight w:val="549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хматный турни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-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ководитель кружка</w:t>
            </w:r>
          </w:p>
        </w:tc>
      </w:tr>
      <w:tr>
        <w:trPr>
          <w:trHeight w:val="549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районных соревнованиях по шашк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ь физкультуры</w:t>
            </w:r>
          </w:p>
        </w:tc>
      </w:tr>
      <w:tr>
        <w:trPr>
          <w:trHeight w:val="38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рисунков, плакатов, буклетов «Мы выбираем жизнь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1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ябрь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ц. педагог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сёлые ста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ябрь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ь физкультуры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гкоатлетическая эстаф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прель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ь физкультуры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первенстве района по лыжным гонк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1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кабрь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ь физкультуры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соревнованиях по зимнему полиатлон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1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нварь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ь физкультуры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енство по баскетбо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1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враль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ь физкультуры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первенстве района по мини-футбо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1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враль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ь физкультуры</w:t>
            </w:r>
          </w:p>
        </w:tc>
      </w:tr>
      <w:tr>
        <w:trPr>
          <w:trHeight w:val="629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личный чемпионат и первенство района по шахмат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-1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т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ководитель  кружка</w:t>
            </w:r>
          </w:p>
        </w:tc>
      </w:tr>
      <w:tr>
        <w:trPr>
          <w:trHeight w:val="586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спортивных секций, круж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я физ. культуры.</w:t>
            </w:r>
          </w:p>
        </w:tc>
      </w:tr>
      <w:tr>
        <w:trPr>
          <w:trHeight w:val="461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часы и беседы по пропаганде здорового образа жизни и профилактике вредных привыч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. руководители</w:t>
            </w:r>
          </w:p>
        </w:tc>
      </w:tr>
      <w:tr>
        <w:trPr>
          <w:trHeight w:val="446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мотр фильмов о вреде наркотиков, алкоголя, кур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1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</w:t>
            </w:r>
          </w:p>
        </w:tc>
      </w:tr>
      <w:tr>
        <w:trPr>
          <w:trHeight w:val="446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ренеров обществен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юнь-август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кологическая и природоохран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чи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♦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ние у подрастающего поколения экологически целесообразного поведения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казателя духовного развития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♦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условий для социального становления и развития личности через организ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местной познавательной, природоохранной деятельности, осущест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йственной заботы об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0450" w:type="dxa"/>
        <w:jc w:val="left"/>
        <w:tblInd w:w="-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4259"/>
        <w:gridCol w:w="853"/>
        <w:gridCol w:w="1171"/>
        <w:gridCol w:w="3589"/>
      </w:tblGrid>
      <w:tr>
        <w:trPr>
          <w:trHeight w:val="46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ормы и содержание деятельност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роки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тветственные</w:t>
            </w:r>
          </w:p>
        </w:tc>
      </w:tr>
      <w:tr>
        <w:trPr>
          <w:trHeight w:val="45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 «Очистим Зелёную планету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нтябрь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руководители</w:t>
            </w:r>
          </w:p>
        </w:tc>
      </w:tr>
      <w:tr>
        <w:trPr>
          <w:trHeight w:val="85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ормушка» (изготовление кормушек для птиц); «Скворечник» (изготовление скворечников и дуплянок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кабрь, март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руководители</w:t>
            </w:r>
          </w:p>
        </w:tc>
      </w:tr>
      <w:tr>
        <w:trPr>
          <w:trHeight w:val="85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 всех классах провести знакомство с Законом об охране природы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руководители</w:t>
            </w:r>
          </w:p>
        </w:tc>
      </w:tr>
      <w:tr>
        <w:trPr>
          <w:trHeight w:val="85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Покормите птиц зимой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екабрь, январ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враль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. руководители</w:t>
            </w:r>
          </w:p>
        </w:tc>
      </w:tr>
      <w:tr>
        <w:trPr>
          <w:trHeight w:val="85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 День птиц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т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. руководители</w:t>
            </w:r>
          </w:p>
        </w:tc>
      </w:tr>
      <w:tr>
        <w:trPr>
          <w:trHeight w:val="44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одя экскурсии в природу знакомить учащихся с флорой фауной родного кра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-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течение года 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руководители</w:t>
            </w:r>
          </w:p>
        </w:tc>
      </w:tr>
      <w:tr>
        <w:trPr>
          <w:trHeight w:val="51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тематических классных часов, бесед, КТД на экологическую 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. руководители</w:t>
            </w:r>
          </w:p>
        </w:tc>
      </w:tr>
      <w:tr>
        <w:trPr>
          <w:trHeight w:val="51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сти конкурс рисунков «Люби и охраняй природу», «Мой край родной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>
          <w:trHeight w:val="51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нимать активное участие в охране окружающей среды (субботники, акции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7. Культурно-досуговая и художественно-эстет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чи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♦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ние духовных и эстетических ценностей, убеждений и моделей пове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творческих способ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♦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потребности в общении, творческой деятельности и само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♦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хранение и развитие духовной культуры общества; передача семейных, народ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ади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♦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витие эмоциональной сферы ребенка как основы формирования культуры чув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художественного и эстетического вкуса и культуры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233" w:type="dxa"/>
        <w:jc w:val="left"/>
        <w:tblInd w:w="9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3696"/>
        <w:gridCol w:w="753"/>
        <w:gridCol w:w="1253"/>
        <w:gridCol w:w="3090"/>
      </w:tblGrid>
      <w:tr>
        <w:trPr>
          <w:trHeight w:val="42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ормы и содержание деятельности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ласс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рок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тветственные</w:t>
            </w:r>
          </w:p>
        </w:tc>
      </w:tr>
      <w:tr>
        <w:trPr>
          <w:trHeight w:val="239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  «Первого звонка»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нтябрь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</w:t>
            </w:r>
          </w:p>
        </w:tc>
      </w:tr>
      <w:tr>
        <w:trPr>
          <w:trHeight w:val="599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ы: поделок «Дары осени»; рисунков «Золотая осень»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нтябрь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</w:t>
            </w:r>
          </w:p>
        </w:tc>
      </w:tr>
      <w:tr>
        <w:trPr>
          <w:trHeight w:val="40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чный концерт«Учитель, перед именем твоим»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-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</w:t>
            </w:r>
          </w:p>
        </w:tc>
      </w:tr>
      <w:tr>
        <w:trPr>
          <w:trHeight w:val="34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енний бал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м. директора по ВР. </w:t>
            </w:r>
          </w:p>
        </w:tc>
      </w:tr>
      <w:tr>
        <w:trPr>
          <w:trHeight w:val="34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 Осени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.</w:t>
            </w:r>
          </w:p>
        </w:tc>
      </w:tr>
      <w:tr>
        <w:trPr>
          <w:trHeight w:val="34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рид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плак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зеленение коридо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ми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книжных выставок, творческих конкурсов на базе школьной библиотеки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блиотекарь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часы о хороших манерах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нварь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. руководители</w:t>
            </w:r>
          </w:p>
        </w:tc>
      </w:tr>
      <w:tr>
        <w:trPr>
          <w:trHeight w:val="34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терская Деда Мороз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кабрь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</w:t>
            </w:r>
          </w:p>
        </w:tc>
      </w:tr>
      <w:tr>
        <w:trPr>
          <w:trHeight w:val="68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огодние праздники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кабрь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. руководители</w:t>
            </w:r>
          </w:p>
        </w:tc>
      </w:tr>
      <w:tr>
        <w:trPr>
          <w:trHeight w:val="68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 к знаменательным датам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по 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.</w:t>
            </w:r>
          </w:p>
        </w:tc>
      </w:tr>
      <w:tr>
        <w:trPr>
          <w:trHeight w:val="239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овать работу кружков эстетического направ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м. директора  по ВР</w:t>
            </w:r>
          </w:p>
        </w:tc>
      </w:tr>
      <w:tr>
        <w:trPr>
          <w:trHeight w:val="173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азднование 8 марта: Праздник «Моя мама лучшая на свете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ная программа: «А ну-ка, девочки!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А ну-ка, девушк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т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л. руководители </w:t>
            </w:r>
          </w:p>
        </w:tc>
      </w:tr>
      <w:tr>
        <w:trPr>
          <w:trHeight w:val="239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 Последнего звонк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й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</w:t>
            </w:r>
          </w:p>
        </w:tc>
      </w:tr>
      <w:tr>
        <w:trPr>
          <w:trHeight w:val="40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празднике, посвященном Международному дню защиты дете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юнь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</w:t>
            </w:r>
          </w:p>
        </w:tc>
      </w:tr>
      <w:tr>
        <w:trPr>
          <w:trHeight w:val="67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ускной вечер «До свидания, школа!»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юнь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. руковод.</w:t>
            </w:r>
          </w:p>
        </w:tc>
      </w:tr>
      <w:tr>
        <w:trPr>
          <w:trHeight w:val="68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тические классные часы, КТД, беседы по изучению национальных традиций, обрядов, ремесел, праздник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. руководители</w:t>
            </w:r>
          </w:p>
        </w:tc>
      </w:tr>
      <w:tr>
        <w:trPr>
          <w:trHeight w:val="68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 и в классах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ВР, 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ектная деятельност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ка модели организации проектной деятельности в образовательном процесс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обучения школьников, их родителей (законных представителей), педагогов основам проектной технолог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внедрения педагогами проектной технологии в урочную и внеурочную деятель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проектной деятельности школьного научного об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формирования у обучающихся личностных и метапредметных компетентностей средствами проектной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961"/>
        <w:gridCol w:w="1134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деятельности обуч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рмативных документов, локальных актов, положений, регламентирующих проектную деятельн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меститель директора по В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щешкольного плана работы над про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бщешкольной темы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выбор форм, средств, способов выполнения проектов,(исследовательских работ) распределение обязан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-действующего семи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Заместитель директора по УВ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над проектами (работами) на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й самостоятельной работ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неурочное врем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координаторы проек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ов в соответствии с этапам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роек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к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и ВР, координаторы проек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роприятий проектной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и ВР</w:t>
            </w:r>
          </w:p>
        </w:tc>
      </w:tr>
      <w:tr>
        <w:trPr>
          <w:trHeight w:val="13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учеб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, координаторы проек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я презентаций школь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и ВР, руководители М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школьников умениям и навыкам проект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омощи для обучающихся, направленной на их творческую самореализацию в проек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педагогов, психол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рса практических занятий по формированию умений и навыков проектирования «Учимся проектиров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едаго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ецкурсов, курсов по выбору, дополнительных образовательных курсов по проектной деятельности в рамках предпрофильной подготовки и профи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едаго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уровня компьютерной грамотности, информационной культуры через предметы по выбору, спецкурсы по информатике и использование информационно-коммуникационных технологий на различных учебных предм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, педагоги-предметн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етодической работы с педагогами по пробле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 на базе школы по теме «Проектная деятельность в образовательной среде 21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дагогических кадров, обучение педагогов-координаторов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3-2014 уч.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едсоветов, научно-методических советов, опытно-экспериментальных лабораторий, творческих групп по пробл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оводители М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ля педагогов постоянно действующего семинара по вопросам применения метода проектов в образователь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методических разработок по проблеме проектных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ой продукции по проек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 пери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Интернет-ресурсов по проек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школьной библиотеки, медиатеки методическими материалами по проек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редового опыта по проблеме организации проектной  деятельности и его презентация в педколлект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уч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просов формирования умений и навыков проектирования обучающихся в рамках самообразования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уч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фестивалях, творческих проектах различного уров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общешкольном фестивале презентаций учеб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координаторы проек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муниципальных и областных конкурсах исследовательских работ «Оте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и областных конкурсах социальных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олимпиаде по информационным технолог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униципальном и областном  конкурсах  на лучший учебный проект по итогам освоения программы «Проектная деятельность в образовательной среде 21 ве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на лучший учебный проект по итогам освоения программы «Проектная деятельность в образовательной среде 21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с обобщением опыта работы по проектной деятельности, с методическими проектами в различных конкурс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конкурс методических разрабо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й  конкурс «Инновации в образовательном учрежден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й конкурс «Открытый урок»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формирования и развития умений и навыков проект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и педагогов накануне проектной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результатам проектной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затруднений при выполнении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агностических методик на занятиях по курсу «Учимся проектиров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формирования проектных умений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 УВР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бобщение опыта  деятельности школ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 У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Оформление и публикация результатов реализованных инноваций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пределение потерь, трудностей, противоречий в реализации Программ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пределение дальнейших перспектив организации проектной деятельности  школ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Правовое воспитание и безопасность жизнедеятельности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чи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основ обеспечения безопасности жизнедеятельности через различные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ы воспитывающей 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ершенствование форм и методов пропаганды правил безопасности жизне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чение учащихся, и выработка практических навыков поведения в чрезвычайных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итуациях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у обучающихся устойчивых навыков соблюдения и выполнения правил дорожного движения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обучающихся правовой культуры, представлений об основных правах и обязанностях, о принципах демократии, об уважении к правам человека и сво</w:t>
        <w:softHyphen/>
        <w:t>боде лич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развитие навыков безопасности и формирования безопасной среды в школе, в быту, на отдыхе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б информационной безопасности, о девиантном и делинкветном поведении, о влиянии на безопасность молодых людей отдельных молодежных субкуль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0"/>
        <w:gridCol w:w="3930"/>
        <w:gridCol w:w="226"/>
        <w:gridCol w:w="664"/>
        <w:gridCol w:w="650"/>
        <w:gridCol w:w="1700"/>
        <w:gridCol w:w="20"/>
        <w:gridCol w:w="2680"/>
      </w:tblGrid>
      <w:tr>
        <w:trPr>
          <w:trHeight w:val="472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ормы и содержание деятельности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ы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рок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тветственные</w:t>
            </w:r>
          </w:p>
        </w:tc>
      </w:tr>
      <w:tr>
        <w:trPr>
          <w:trHeight w:val="357" w:hRule="atLeast"/>
        </w:trPr>
        <w:tc>
          <w:tcPr>
            <w:tcW w:w="10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Антитеррористическая и экстремистская  безопасность</w:t>
            </w:r>
          </w:p>
        </w:tc>
      </w:tr>
      <w:tr>
        <w:trPr>
          <w:trHeight w:val="637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ы на темы, раскрывающие сущность терроризма, экстремизма, методы организации и проведения ими своих зверских замыслов и акций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подаватель-организатор ОБЖ, кл. руководители</w:t>
            </w:r>
          </w:p>
        </w:tc>
      </w:tr>
      <w:tr>
        <w:trPr>
          <w:trHeight w:val="747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тречи учащихся с представителями правоохранительных органов, ГО и ЧС,  по вопросам борьбы с терроризмом и повышению бдительности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-1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подаватель-организатор ОБЖ</w:t>
            </w:r>
          </w:p>
        </w:tc>
      </w:tr>
      <w:tr>
        <w:trPr>
          <w:trHeight w:val="448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ить информационные стенды о действиях в случае угрозы теракт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нтябрь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подаватель-организатор ОБЖ</w:t>
            </w:r>
          </w:p>
        </w:tc>
      </w:tr>
      <w:tr>
        <w:trPr>
          <w:trHeight w:val="641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о-тренировочные мероприятия, практические занятия с учащимися по отработке эвакуации на случай возникновения чрезвычайных ситуаций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плану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подаватель-организатор ОБЖ</w:t>
            </w:r>
          </w:p>
        </w:tc>
      </w:tr>
      <w:tr>
        <w:trPr>
          <w:trHeight w:val="458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тические классные часы по охране жизни и здоровья учащихс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. руководители</w:t>
            </w:r>
          </w:p>
        </w:tc>
      </w:tr>
      <w:tr>
        <w:trPr>
          <w:trHeight w:val="1017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ы с целью ознакомления учащихся с действующим законодательством РФ об уголовной ответственности за ложные сообщения об угрозах террористических актов («телефонный терроризм»)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. руководители</w:t>
            </w:r>
          </w:p>
        </w:tc>
      </w:tr>
      <w:tr>
        <w:trPr>
          <w:trHeight w:val="5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классные и внешкольные мероприятия по антитеррористической тематике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, кл. руководители</w:t>
            </w:r>
          </w:p>
        </w:tc>
      </w:tr>
      <w:tr>
        <w:trPr>
          <w:trHeight w:val="5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ие занятия «Оказание первой доврачебной помощи пострадавшим при терракте»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1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подаватель-организатор ОБЖ</w:t>
            </w:r>
          </w:p>
        </w:tc>
      </w:tr>
      <w:tr>
        <w:trPr>
          <w:trHeight w:val="5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школе мероприятий, направленных на профилактику экстремистских проявлений у обучающихс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, кл. руководители</w:t>
            </w:r>
          </w:p>
        </w:tc>
      </w:tr>
      <w:tr>
        <w:trPr>
          <w:trHeight w:val="59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школе мероприятий по воспитанию толерантности у обучающихс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, кл. руководители</w:t>
            </w:r>
          </w:p>
        </w:tc>
      </w:tr>
      <w:tr>
        <w:trPr>
          <w:trHeight w:val="352" w:hRule="atLeast"/>
        </w:trPr>
        <w:tc>
          <w:tcPr>
            <w:tcW w:w="10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6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тречи с работниками ОГПН, МЧС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подаватель-организатор ОБЖ</w:t>
            </w:r>
          </w:p>
        </w:tc>
      </w:tr>
      <w:tr>
        <w:trPr>
          <w:trHeight w:val="1747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тические классные ча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Как действовать при возникновении пожара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«Огонь- друг, огонь- вра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«Мы – пожарн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Спички – это не игр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</w:rPr>
              <w:t>: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, кл. руководители</w:t>
            </w:r>
          </w:p>
        </w:tc>
      </w:tr>
      <w:tr>
        <w:trPr>
          <w:trHeight w:val="1404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енинг по эвакуации по сигналу «Пожа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ить уголок «Мы – юные пожарн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ин раз в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кабрь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ь ОБЖ</w:t>
            </w:r>
          </w:p>
        </w:tc>
      </w:tr>
      <w:tr>
        <w:trPr>
          <w:trHeight w:val="2159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часы, направленные на профилактику лесных пожа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•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с - наше богатство. Причины лесных пож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•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ая опасность подстерегает нас на отдых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•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ши действия при пожаре в л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•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логические последствия лесных пож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•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правилах противопожарного поведения в туристическом походе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прель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. руководители</w:t>
            </w:r>
          </w:p>
        </w:tc>
      </w:tr>
      <w:tr>
        <w:trPr>
          <w:trHeight w:val="453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рисунков по           противопожарной тематике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-11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ь ИЗО</w:t>
            </w:r>
          </w:p>
        </w:tc>
      </w:tr>
      <w:tr>
        <w:trPr>
          <w:trHeight w:val="352" w:hRule="atLeast"/>
        </w:trPr>
        <w:tc>
          <w:tcPr>
            <w:tcW w:w="10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Профилактика детского дорожно-транспортного травматизма</w:t>
            </w:r>
          </w:p>
        </w:tc>
      </w:tr>
      <w:tr>
        <w:trPr>
          <w:trHeight w:val="82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классные и внешкольные мероприятия (конкурсы, утренники, линейки, классные часы, встречи) по обучению детей правилам дорожного движения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.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тречи с сотрудниками Госавтоинспекции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. руководители</w:t>
            </w:r>
          </w:p>
        </w:tc>
      </w:tr>
      <w:tr>
        <w:trPr>
          <w:trHeight w:val="161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сячник « Внимание – дети». Конкур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•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рисунков «Дорога, пешеход, водител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•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кторина по правилам дорожного движения «Жить по правил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•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тречи с работниками ГИБДД. Практическое занятие «Оказание первой доврачебной помощи при ДТП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Тематические классные ча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•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рога в шк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•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й Правила движения как таблицу умн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•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о должен знать кажд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•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Правила перехода улиц и дор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•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ы – пассажи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•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чины несчастных случаев и аварий на доро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•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а движения пеше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•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а езды на велосипе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•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а безопасного поведения на дор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•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ственность за нарушения правил дорожного движения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нтябрь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подавател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. руководители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йонный фестиваль отрядов ЮИД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й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подаватель ОБЖ</w:t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ить школьный уголок по правилам дорожного движения и профилактике дорожно-транспортных происшествий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нтябрь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подаватель  ОБЖ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« Безопасное колесо»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-5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подаватель ОБЖ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ы рисунков «Дорогой безопасности», «Наш вернисаж»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-9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враль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ь ИЗО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лимпиада по ПДД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9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враль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подаватель ОБЖ</w:t>
            </w:r>
          </w:p>
        </w:tc>
      </w:tr>
      <w:tr>
        <w:trPr>
          <w:trHeight w:val="678" w:hRule="atLeast"/>
        </w:trPr>
        <w:tc>
          <w:tcPr>
            <w:tcW w:w="10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авовое 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uppressAutoHyphens w:val="tru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роведение уроков правовой грамотности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, кл. руководители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uppressAutoHyphens w:val="tru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роведение акции «Я законопослушный гражданин»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, кл. руководители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часа участкового инспектора (сотрудника ОУУП и ПДН МО МВД РФ «Сафакулевский») в ОУ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, кл. руководители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 недели «Я и Закон»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я общество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0. Организация работы органов ученическ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чи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♦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йствовать развитию инициативы, творчества, самостоятельности учащихся, ответственности за состояние дел в школе, формирование управленческих умений и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♦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активной жизненной 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♦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репление школьных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3979"/>
        <w:gridCol w:w="864"/>
        <w:gridCol w:w="1147"/>
        <w:gridCol w:w="3965"/>
      </w:tblGrid>
      <w:tr>
        <w:trPr>
          <w:trHeight w:val="47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ормы и содержание деятельн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ласс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ок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ственные</w:t>
            </w:r>
          </w:p>
        </w:tc>
      </w:tr>
      <w:tr>
        <w:trPr>
          <w:trHeight w:val="355" w:hRule="atLeast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рганизационная деятельность</w:t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оры активов класс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нтябрь'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. руководители</w:t>
            </w:r>
          </w:p>
        </w:tc>
      </w:tr>
      <w:tr>
        <w:trPr>
          <w:trHeight w:val="72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оры в органы школьного самоуправ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1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нтябрь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ректора по ВР</w:t>
            </w:r>
          </w:p>
        </w:tc>
      </w:tr>
      <w:tr>
        <w:trPr>
          <w:trHeight w:val="446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заседаний Совета детской организации «ЛТС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</w:t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самоуправ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</w:t>
            </w:r>
          </w:p>
        </w:tc>
      </w:tr>
      <w:tr>
        <w:trPr>
          <w:trHeight w:val="806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чётно - выборная конференц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-1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прель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дир по ВР</w:t>
            </w:r>
          </w:p>
        </w:tc>
      </w:tr>
      <w:tr>
        <w:trPr>
          <w:trHeight w:val="341" w:hRule="atLeast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ключение учащихся в организацию воспитывающей деятельности</w:t>
            </w:r>
          </w:p>
        </w:tc>
      </w:tr>
      <w:tr>
        <w:trPr>
          <w:trHeight w:val="442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и проведение КТД, общешкольных праздников и вечер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-1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ректора по ВР</w:t>
            </w:r>
          </w:p>
        </w:tc>
      </w:tr>
      <w:tr>
        <w:trPr>
          <w:trHeight w:val="456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трудовой деятельности и деятельности по самообслуживани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, директора по ВР, кл. руководители</w:t>
            </w:r>
          </w:p>
        </w:tc>
      </w:tr>
      <w:tr>
        <w:trPr>
          <w:trHeight w:val="446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районных акциях, операциях, конкурсах и фестиваля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-1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</w:t>
            </w:r>
          </w:p>
        </w:tc>
      </w:tr>
      <w:tr>
        <w:trPr>
          <w:trHeight w:val="461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и проведение спортивно-оздоровительных мероприят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-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, учителя физ. культур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1. ОРГАНИЗАЦИЯ РАБОТЫ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♦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единой воспитывающей среды, в которой развивается личность ребенка, приобщение родителей к целенаправленному процессу воспитательной работы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♦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ключение родителей в разнообразные сферы жизнедеятельности образова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реж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♦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вышение психолого-педагогической культуры род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Изучение семей обучаю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♦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ение взаимоотношений детей и родителей, атмосферы в семьях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♦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банка данных о семьях учащихся с целью преодоления негативных тенденций в воспитании детей в отдельных семьях.</w:t>
      </w:r>
    </w:p>
    <w:tbl>
      <w:tblPr>
        <w:tblW w:w="8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4786"/>
        <w:gridCol w:w="1152"/>
        <w:gridCol w:w="2328"/>
      </w:tblGrid>
      <w:tr>
        <w:trPr>
          <w:trHeight w:val="451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ормы и содержание деятельн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рок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тветственные</w:t>
            </w:r>
          </w:p>
        </w:tc>
      </w:tr>
      <w:tr>
        <w:trPr>
          <w:trHeight w:val="322" w:hRule="atLeast"/>
        </w:trPr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. Организационная работа</w:t>
            </w:r>
          </w:p>
        </w:tc>
      </w:tr>
      <w:tr>
        <w:trPr>
          <w:trHeight w:val="25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полнение социальных паспортов класс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нтябрь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. руководители</w:t>
            </w:r>
          </w:p>
        </w:tc>
      </w:tr>
      <w:tr>
        <w:trPr>
          <w:trHeight w:val="427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ботка данных социальных паспортов классов. Заполнение социального паспорта О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нтябрь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 Социальный педагог</w:t>
            </w:r>
          </w:p>
        </w:tc>
      </w:tr>
      <w:tr>
        <w:trPr>
          <w:trHeight w:val="427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ещение учащихся на дому с целью изучения жилищно-бытовых условий семь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нтябрь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. руководители Социальный педагог</w:t>
            </w:r>
          </w:p>
        </w:tc>
      </w:tr>
      <w:tr>
        <w:trPr>
          <w:trHeight w:val="61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ещение семей учащихся с целью изучения характера взаимоотношений, особенностей семейного воспитания, эмоциональной атмосферы в семь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. руководители, социальный педагог</w:t>
            </w:r>
          </w:p>
        </w:tc>
      </w:tr>
      <w:tr>
        <w:trPr>
          <w:trHeight w:val="341" w:hRule="atLeast"/>
        </w:trPr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. Анкетирование и диагност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кетирование и диагностирование родителей и учащихся с целью изучения эмоциональной атмосферы в семье, уровня психолого-педагогической культуры родителей, особенностей семейного воспитания, характера взаимоотношений родителей 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Психолого-педагогическое просвещение родителей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♦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вышение психолого-педагогической культуры родите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♦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довлетворение потребностей родителей в консультативной помощ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♦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 правовой культуры и социально-педагогической компетенции родител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ограмма родительского всеобу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tbl>
      <w:tblPr>
        <w:tblW w:w="87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4"/>
        <w:gridCol w:w="1003"/>
        <w:gridCol w:w="6883"/>
      </w:tblGrid>
      <w:tr>
        <w:trPr>
          <w:trHeight w:val="283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есяц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ы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</w:t>
            </w:r>
          </w:p>
        </w:tc>
      </w:tr>
      <w:tr>
        <w:trPr>
          <w:trHeight w:val="785" w:hRule="atLeast"/>
        </w:trPr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кл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ответственность родителей за воспитание и образование детей</w:t>
            </w:r>
          </w:p>
        </w:tc>
      </w:tr>
      <w:tr>
        <w:trPr>
          <w:trHeight w:val="625" w:hRule="atLeast"/>
        </w:trPr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 кл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позитивного отношения воздействия семьи при оказании психологической помощи ребенку.</w:t>
            </w:r>
          </w:p>
        </w:tc>
      </w:tr>
      <w:tr>
        <w:trPr>
          <w:trHeight w:val="6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 кл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заимоотношения с родителями «Друг или наставник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изации совместной деятельности родителей 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♦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ключение родителей в разнообразные сферы жизнедеятельности образова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♦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ция совместной общественно значимой деятельности и досуга родителей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ей.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3763"/>
        <w:gridCol w:w="1168"/>
        <w:gridCol w:w="1843"/>
        <w:gridCol w:w="2217"/>
      </w:tblGrid>
      <w:tr>
        <w:trPr>
          <w:trHeight w:val="451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ормы и содержание деятель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роки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ственные</w:t>
            </w:r>
          </w:p>
        </w:tc>
      </w:tr>
      <w:tr>
        <w:trPr>
          <w:trHeight w:val="322" w:hRule="atLeast"/>
        </w:trPr>
        <w:tc>
          <w:tcPr>
            <w:tcW w:w="9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знавательная деятельность</w:t>
            </w:r>
          </w:p>
        </w:tc>
      </w:tr>
      <w:tr>
        <w:trPr>
          <w:trHeight w:val="25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нтябрь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. руководители</w:t>
            </w:r>
          </w:p>
        </w:tc>
      </w:tr>
      <w:tr>
        <w:trPr>
          <w:trHeight w:val="25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уск предметных газе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-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плану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ителя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метники</w:t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рытые уро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. руководители</w:t>
            </w:r>
          </w:p>
        </w:tc>
      </w:tr>
      <w:tr>
        <w:trPr>
          <w:trHeight w:val="317" w:hRule="atLeast"/>
        </w:trPr>
        <w:tc>
          <w:tcPr>
            <w:tcW w:w="9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рудовая и профориентационная деятельность</w:t>
            </w:r>
          </w:p>
        </w:tc>
      </w:tr>
      <w:tr>
        <w:trPr>
          <w:trHeight w:val="47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агоустройство школ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густ, июнь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. руководители</w:t>
            </w:r>
          </w:p>
        </w:tc>
      </w:tr>
      <w:tr>
        <w:trPr>
          <w:trHeight w:val="47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зеленение пришкольной территор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-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прель-июнь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. руководители</w:t>
            </w:r>
          </w:p>
        </w:tc>
      </w:tr>
      <w:tr>
        <w:trPr>
          <w:trHeight w:val="25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ление кабинет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нтябрь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. руководители</w:t>
            </w:r>
          </w:p>
        </w:tc>
      </w:tr>
      <w:tr>
        <w:trPr>
          <w:trHeight w:val="422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местные трудовые десант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нтябрь октябрь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. руководители</w:t>
            </w:r>
          </w:p>
        </w:tc>
      </w:tr>
      <w:tr>
        <w:trPr>
          <w:trHeight w:val="336" w:hRule="atLeast"/>
        </w:trPr>
        <w:tc>
          <w:tcPr>
            <w:tcW w:w="9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портивная и туристическая деятельность</w:t>
            </w:r>
          </w:p>
        </w:tc>
      </w:tr>
      <w:tr>
        <w:trPr>
          <w:trHeight w:val="418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ртивный праздник: «Папа, мама, я - спортивная семья!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враль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ителя физ. культуры, </w:t>
            </w:r>
          </w:p>
        </w:tc>
      </w:tr>
      <w:tr>
        <w:trPr>
          <w:trHeight w:val="422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уристические поход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-1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ентябрь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. руководители,</w:t>
            </w:r>
          </w:p>
        </w:tc>
      </w:tr>
      <w:tr>
        <w:trPr>
          <w:trHeight w:val="331" w:hRule="atLeast"/>
        </w:trPr>
        <w:tc>
          <w:tcPr>
            <w:tcW w:w="9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осуговая деятельность</w:t>
            </w:r>
          </w:p>
        </w:tc>
      </w:tr>
      <w:tr>
        <w:trPr>
          <w:trHeight w:val="24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а «Дары осени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нтябрь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. руководители</w:t>
            </w:r>
          </w:p>
        </w:tc>
      </w:tr>
      <w:tr>
        <w:trPr>
          <w:trHeight w:val="422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праздники и вече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. руководители</w:t>
            </w:r>
          </w:p>
        </w:tc>
      </w:tr>
      <w:tr>
        <w:trPr>
          <w:trHeight w:val="25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енний ба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5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 «Юбилей нашего района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</w:t>
            </w:r>
          </w:p>
        </w:tc>
      </w:tr>
      <w:tr>
        <w:trPr>
          <w:trHeight w:val="25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матер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ябрь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м. директора по ВР </w:t>
            </w:r>
          </w:p>
        </w:tc>
      </w:tr>
      <w:tr>
        <w:trPr>
          <w:trHeight w:val="25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огодние праздни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кабрь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 Кл. руководители</w:t>
            </w:r>
          </w:p>
        </w:tc>
      </w:tr>
      <w:tr>
        <w:trPr>
          <w:trHeight w:val="1248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семьи праздник «Мы за чаем не скучаем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-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й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 Кл. руководители</w:t>
            </w:r>
          </w:p>
        </w:tc>
      </w:tr>
      <w:tr>
        <w:trPr>
          <w:trHeight w:val="422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курсионные поездки, посещение театров, музее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. руководители</w:t>
            </w:r>
          </w:p>
        </w:tc>
      </w:tr>
      <w:tr>
        <w:trPr>
          <w:trHeight w:val="38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ускной вече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9-1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юнь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,Кл.руководи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10" w:hanging="0"/>
      <w:jc w:val="center"/>
      <w:outlineLvl w:val="1"/>
    </w:pPr>
    <w:rPr>
      <w:rFonts w:ascii="Times New Roman" w:hAnsi="Times New Roman" w:cs="Times New Roman"/>
      <w:b/>
      <w:bCs/>
      <w:color w:val="000000"/>
      <w:spacing w:val="6"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color w:val="000000"/>
      <w:spacing w:val="6"/>
      <w:sz w:val="27"/>
      <w:szCs w:val="27"/>
      <w:shd w:fill="FFFFFF" w:val="clear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00:00Z</dcterms:created>
  <dc:creator>школа</dc:creator>
  <dc:description/>
  <cp:keywords/>
  <dc:language>en-US</dc:language>
  <cp:lastModifiedBy>User</cp:lastModifiedBy>
  <cp:lastPrinted>2014-01-22T13:31:00Z</cp:lastPrinted>
  <dcterms:modified xsi:type="dcterms:W3CDTF">2014-05-14T06:00:00Z</dcterms:modified>
  <cp:revision>12</cp:revision>
  <dc:subject/>
  <dc:title/>
</cp:coreProperties>
</file>