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>В классе –8 челове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65" w:leader="none"/>
        </w:tabs>
        <w:outlineLvl w:val="0"/>
        <w:rPr/>
      </w:pPr>
      <w:r>
        <w:rPr>
          <w:sz w:val="36"/>
          <w:szCs w:val="36"/>
        </w:rPr>
        <w:t>Девочек – 6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Мальчиков – 2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52"/>
          <w:szCs w:val="52"/>
          <w:u w:val="single"/>
        </w:rPr>
        <w:t>Список обучающихся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Абдуллина Алия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Ахметова Лилия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Жамалетдинова Диана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Жамалетдинова Русалин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акирова Элин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римова Элен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Хаммадеев Василь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Шарипов Арту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сихолого-педагогическая характеристика клас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На 1 сентября 2012/2013 учебного года в классе обучалось  8 человек: 6 девочек и 2 мальчика. В конце сентября один ребёнок выбыл (Абдуллина А.-переезд матери)   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28"/>
          <w:szCs w:val="28"/>
        </w:rPr>
        <w:t xml:space="preserve">Все воспитываются в полных семьях,1 ребёнок </w:t>
      </w:r>
      <w:r>
        <w:rPr/>
        <w:t>(Жамалетдинова Русалина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 неполныйсемьи, но это не отражается на её учебе. 2 детей (Ахметова Л. и Закирова Э)   из многодетных семей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циально неблагополучных семей нет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льшинство семей имеют хорошее благоустроенное жилье.  Все живут в собственных домах. Всем детям созданы хорошие условия для успешного воспитания, учебного труда и отдыха.  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ажное значение для организации учебно-воспитательной работы и жизнедеятельности класса имеет состояние здоровья учащихся. К сожалению,    44 % детей  страдают простудными заболеваниями, двое имеют нарушения осанки.</w:t>
      </w:r>
      <w:r>
        <w:rPr>
          <w:b/>
          <w:i/>
          <w:color w:val="0000FF"/>
          <w:sz w:val="52"/>
          <w:szCs w:val="52"/>
        </w:rPr>
        <w:t xml:space="preserve"> </w:t>
      </w:r>
      <w:r>
        <w:rPr>
          <w:sz w:val="28"/>
          <w:szCs w:val="28"/>
        </w:rPr>
        <w:t>К часто болеющим детям можно отнести  Ахметову Лилию, Каримову Элен. Все родители проявляют пристальное внимание к здоровью своих детей и понимают его важность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Все обучающиеся класса активно участвуют в учебной деятельности. У большинства обучающихся сформирована стойкая учебная мотивация, выраженная высокой активностью на уроках. Они с желанием учатся, хотят учиться лучше, получать хорошие отметки, стремятся выполнить все задания учителя и с радостью откликаются на его просьбы. Успеваемость в классе – 100%, качество знаний – 60– 70%. В 2011- 2012 учебном году на конец года был 1 отличник (Хаммадеев Василь), 3 ударника(Жамалетдинова Русалина, Жамалетдинова Диана, Каримова Элен). Но есть дети, которые недостаточно трудолюбивы, ленивы, ( Шарипов Артур, Закирова Элина).Большинство же родителей  заботятся о детях, волнуются за их учебу, интересуются достижениями своих детей в учебной и внеклассной деятельности. У   Шарипова Артура наблюдается неустойчивость внимания, снижена работоспособность и познавательная активность, не сформированы умения и навыки самостоятельной организации своих действий. С ним проводится индивидуальная работа, дополнительные занятия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обучающихся расширенным кругозором и повышенной любознательностью  отличаются  Хаммадеев В. и Каримова Э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шлом году  Хаммадеев Василь приняли участие в олимпиаде «Эму» , где показал неплохие результаты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й учебный интерес обучающихся к таким предметам как физкультура,  изо, математика, чтение. Снижен интерес к русскому языку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едение, в целом, в классе хорошее, но сознательного подхода к дисциплине еще нет. Общий эмоциональный фон класса – ровный и спокойный. К 3 году обучения уменьшилось количество ссор. Дети сдружились между собой, стали терпимее друг к другу, готовы прийти на помощь. Но сплоченного коллектива еще нет. Самокритика развита недостаточно. Обучающимся бывает трудно оценить свои возможности, они более требовательны к другим, чем к себе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се  дети класса занимаются в кружках.  Районную музыкальную школу посещают 2 человека ( Каримова Элен и Жамалетдинова Русалина).  занимаются в спортивной секции по баскетболу Шарипов А. и Хаммадеев В. От занятий в кружках дети получают огромное удовольствие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Ребята нашего класса принимают активное участие в общешкольных мероприятиях. Обучающиеся с удовольствием готовят литературные инсценировки, соревнуются, ходят на экскурс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ученик имеет индивидуальное поручение и старается  ответственно его выполнять. Высший орган самоуправления – классное собрание, планирующее, обсуждающее и оценивающее работу. Такая организация дает почувствовать каждому ребенку свою принадлежность к коллективу класса, учит самостоятельности и ответственност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едущую роль в организации жизнедеятельности класса на данном этапе играет учитель, а дети и их родители являются активными и надежными помощниками. Родители оказывают посильную помощь в организации внеклассных мероприяти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в предстоящем  году  необходимо работать над развитием, сплочением детского коллектива, а также повышением интереса к русскому языку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Проблемно-ориентированный анализ воспитательной работы за 2012/2013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Работа с коллективом  класса планировалась и осуществлялась по 6 направлениям: Познавательная деятельность, Гражданско-патриотическое воспитание, Спортивно-оздоровительная деятельность, Нравственное развитие, Трудовая деятельность. Главным системообразующим фактором служила коллективная деятельность, которая в большинстве случаев носила личностно-ориентированный и творческий характер. Основу ее составлял годовой круг традиционных дел: осенний и весенний поход, прогулки и экскурсии, праздники: Осени, День матери, Новогодний праздник,   Богатырские потехи,   8 марта, «Прощание с 3 классом» и др.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Воспитательная работа в 3 классе была направлена на формирование основ культуры общения и построение межличностных отношений, на развитие познавательной активности обучающихся творческой индивидуальности каждого ребенка.</w:t>
      </w:r>
      <w:r>
        <w:rPr/>
        <w:t xml:space="preserve">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С целью воспитания у обучающихся желания общаться, дружить друг с другом и  устраивать праздники для близких людей в течение года проводились  такие мероприятия как «А ну-ка, мальчики», «А ну-ка девочки», «Поле чудес» классное собрание «Кто обзывается – тот сам так называется», классный час  «Помоги другу ласковым словом»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С целью формирования осознанного подхода к дисциплине и  правилам поведения в школе для обучающихся в течение года проводились беседы о правилах поведения в школе и на уроках, в столовой и во время экскурсий. Большое внимание уделялось профилактике дорожно-транспортного травматизма. Проводились игры, викторины, классные часы, беседы по ПДД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 классе проводилась работа по формированию здорового образа жизни через систему оздоровительных мероприятий.</w:t>
      </w:r>
      <w:r>
        <w:rPr/>
        <w:t xml:space="preserve"> </w:t>
      </w:r>
      <w:r>
        <w:rPr>
          <w:sz w:val="28"/>
          <w:szCs w:val="28"/>
        </w:rPr>
        <w:t xml:space="preserve">С этой целью были проведены подвижные игры на воздухе, тренинг «Чтобы зубы не болели», час общ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Суд над сигаретой», беседа о правильном питании. Для обучающихся была организована  встреча с педиатром. Ребята узнали об опасности немытых рук. Итогом этой работы стал  конкурс рисунков «Вредные привычки и как от них избавиться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даря классным часам по этикету, ребята научились, как вести себя за столом, как правильно встречать гостей, как вести в общественных местах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о программе «Нравственность» включала работу по воспитанию нравственных качеств личности, формированию нравственных отношений. Классные часы «Без друзей меня чуть-чуть…», «Твори добро», анализ педагогических ситуаций в классе, стиль общения и отношений, создаваемых в классе, способствовали решению поставленных задач. 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ажную роль в раскрытии и развитии творческих способностей обучающихся сыграла работа творческих мастерских с участием  детей и родителей. Так обучающиеся принимали активное участие в различных конкурсах рисунков, в конкурсе творческих работ, а также в конкурсе стихов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го учебного года  учителем велась индивидуальная работа с родителями и их детьми. За год было проведено 4 родительских собраний. Все родители активно посещали родительские собрания. В ходе бесед делились своим опытом в воспитании детей по различным темам.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>Большую помощь в работе с детьми по сплочению коллектива и в организации внеклассных мероприятий оказали члены родительского комитета.</w:t>
      </w:r>
      <w:r>
        <w:rPr/>
        <w:br/>
      </w:r>
      <w:r>
        <w:rPr>
          <w:sz w:val="28"/>
          <w:szCs w:val="28"/>
        </w:rPr>
        <w:t>В течение года родители поддерживали тесный контакт с учителем:  интересовались жизнью класса, успеваемостью и поведением своих детей, оказывали помощь учителю в организации образовательной деятельности.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субъективности личности младшего школьника способствовало формирование самодеятельных и самоуправленческих начал в жизни класса. Самоуправление осуществлялось через деятельность и смену дежурного командира класса, создание и работу советов дела при подготовке и проведении классных и общешкольных мероприятий, чередование групповых творческих поручений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ые воспитательные дела, установленные контакты со всеми участниками и субъектами воспитательного процесса, использованные индивидуальные формы и способы педагогического взаимодействия обеспечили достижение главной целевой установки</w:t>
      </w:r>
      <w:r>
        <w:rPr>
          <w:i/>
          <w:sz w:val="28"/>
          <w:szCs w:val="28"/>
        </w:rPr>
        <w:t xml:space="preserve"> –</w:t>
      </w:r>
      <w:r>
        <w:rPr>
          <w:rFonts w:cs="Tahoma" w:ascii="Arial Black" w:hAnsi="Arial Black"/>
          <w:sz w:val="28"/>
          <w:szCs w:val="28"/>
        </w:rPr>
        <w:t xml:space="preserve"> </w:t>
      </w:r>
      <w:r>
        <w:rPr>
          <w:sz w:val="28"/>
          <w:szCs w:val="28"/>
        </w:rPr>
        <w:t>создание атмосферы комфортности, защищенности и творческого содружества в совместной жизнедеятельности.  Об этом свидетельствуют 100% занятость обучающихся в кружках, секциях, и 100% их  включенность в воспитывающие ситуаци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, несмотря на проведенную работу, в классе есть отклоняемые  дети, и хотя уровень воспитанности повысился по сравнению с прошлым годом, и степень любознательности детей повысилась, но недостаточно. В связи с этим необходимо вести работу по развитию любознательности, сплочению детского коллектива по развитию  интереса к русскому языку. В предстоящем учебном году следует уделять большое внимание  индивидуальной работе с отклоняемыми  обучающимися и их родителями, принимая во внимание результаты диагности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воспитательной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е развитие – «Знание – си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ье свет, а неученье – тьм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круг возможностей каждого ученика; формировать интеллектуальную культуру учащихся, развивать кругозор и любознательность; развивать способность мыслить рационально, эффективно и проявлять свои интеллектуальные, познавательные умения в жиз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недели, викторины, экскурсии, выпуски газет, познавательные игры, участие в школьной НПК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-патриотическое воспитание – «Я и мое Оте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ь чувство ответственности, гордости за свою страну, ответственности за сохранение памятников истории и культуры; расширение знаний об истории своей семьи, села, стран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, часы общения «Мой дом -Россия» , «История моей семьи», «Геральдические символы страны, республики», встречи с ветеранами, организация поздравлений учителей, находящихся на пенсии с Днем учителя, участие в акциях ко дню пожилого человека, экскурсии, знакомство с памятниками культуры, истори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е воспит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 за всех и все за одног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я и навыки в сфере общения; создание благоприятной социально-психологической обстановки в классе; развитие собственного достоинства и умения уважать достоинство других; развитие ученического самоуправл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 общения, ролевые игры, экскурсии, тематические классные часы «Вместе весело шагать», «День именинника», «Мостик дружбы», «Что делать, если тебя не понимают», праздничные конкурсы с 23 февраля и 8 марта, собрания актива клас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оздоровительное на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здоровом теле - здоровый дух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ть и укреплять здоровье, формировать потребность в ЗО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ный медосмотр в начале года, учет врачебных рекомендаций,  посещение спортивных секций, прогулки, физминутки, зарядка, классные часы по теме ЗОЖ, спортивные игры: «Веселые старты», «Мама, папа, я – спортивная семья», «День здоровья»,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дружбе взрослых и детей - сила школы и семе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родителей в учебно-воспитательный процесс; повышение уровня психолого-педагогических знаний родителей; взаимодействие и сотрудничество педагогического, ученического и родительского сообщест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, беседы, тематические родительские собрания, анкетирования, методика незаконченных предложений, тестирования, проведение совместных мероприятий, творческий отче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тво и дос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о мастера боится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развитие индивидуальных способностей, умений и навыков в творческой деятельности, творческого воображения обучающихся; развитие интереса к внеклассной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ы, классные часы, праздники,   экскурсии, выставки работ, творческие мастерские (Мастерская Деда Мороза, конкурс «Чудо Ёлочка», «Подарки своими руками») , проектная деятельность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660"/>
        <w:gridCol w:w="2690"/>
      </w:tblGrid>
      <w:tr>
        <w:trPr>
          <w:trHeight w:val="7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</w:tr>
      <w:tr>
        <w:trPr>
          <w:trHeight w:val="112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одительские собр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 xml:space="preserve">Что нужно знать о физиологии младшего школьник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советы на каждый день(беседа с врачом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)</w:t>
            </w:r>
            <w:r>
              <w:rPr>
                <w:color w:val="000000"/>
                <w:sz w:val="28"/>
                <w:szCs w:val="28"/>
              </w:rPr>
              <w:t xml:space="preserve"> Образовательно-воспитательная работа  в 4кл. и организация учебного труда и режима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) </w:t>
            </w:r>
            <w:r>
              <w:rPr>
                <w:color w:val="000000"/>
                <w:sz w:val="28"/>
                <w:szCs w:val="28"/>
              </w:rPr>
              <w:t>Учебные способности ребенка. Пути их развития на уроке и во внеурочной деятельност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О воспитании сознательной дисциплины.</w:t>
            </w:r>
          </w:p>
          <w:p>
            <w:pPr>
              <w:pStyle w:val="Normal"/>
              <w:ind w:left="-6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5)</w:t>
            </w:r>
            <w:r>
              <w:rPr>
                <w:color w:val="000000"/>
                <w:sz w:val="28"/>
                <w:szCs w:val="28"/>
              </w:rPr>
              <w:t>Авторитет родителей в семье.</w:t>
            </w:r>
          </w:p>
          <w:p>
            <w:pPr>
              <w:pStyle w:val="Normal"/>
              <w:ind w:left="-6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6) </w:t>
            </w:r>
            <w:r>
              <w:rPr>
                <w:color w:val="000000"/>
                <w:sz w:val="28"/>
                <w:szCs w:val="28"/>
              </w:rPr>
              <w:t>Речевые навыки и их значение в дальнейшем обучении школьников.</w:t>
            </w:r>
          </w:p>
          <w:p>
            <w:pPr>
              <w:pStyle w:val="Normal"/>
              <w:ind w:left="-6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7)</w:t>
            </w:r>
            <w:r>
              <w:rPr>
                <w:color w:val="000000"/>
                <w:sz w:val="28"/>
                <w:szCs w:val="28"/>
              </w:rPr>
              <w:t xml:space="preserve"> Итоги четырех лет обучения. Организация летнего отдыха детей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60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Работа с родительским комите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>Организация походов, культпоход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t>Организация экскурс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t>Организация встреч с достойными людьм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Организация праздников, конкурсов, выставок, рейдов-прове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</w:rPr>
              <w:t>Подготовка класса к новому уч.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рганизация и подготовка выпускного вечера «Прощание с начальной школ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 уч. г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009640" cy="526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26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670"/>
                              <w:gridCol w:w="2693"/>
                            </w:tblGrid>
                            <w:tr>
                              <w:trPr>
                                <w:trHeight w:val="827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Совместные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фе именин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мате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ерация «Кормуш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перация «Скворечник». Встречай птиц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кскурсии  в музей,   в лес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годний празд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Дню защитника отеч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здравляем наших м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ренник «Этот День Побед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щание с начальной школ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" w:leader="none"/>
                                      <w:tab w:val="left" w:pos="1538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" w:leader="none"/>
                                      <w:tab w:val="left" w:pos="1538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раз в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.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.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14.2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670"/>
                        <w:gridCol w:w="2693"/>
                      </w:tblGrid>
                      <w:tr>
                        <w:trPr>
                          <w:trHeight w:val="827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Совместные меропри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Зн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фе именин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мате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ерация «Кормуш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перация «Скворечник». Встречай птиц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кскурсии  в музей,   в лес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годний празд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Дню защитника отече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здравляем наших м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енник «Этот День Побед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щание с начальной школ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" w:leader="none"/>
                                <w:tab w:val="left" w:pos="1538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" w:leader="none"/>
                                <w:tab w:val="left" w:pos="1538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раз в кварт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.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.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 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-720" w:right="-36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36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365" w:hanging="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Heading4"/>
        <w:jc w:val="center"/>
        <w:rPr>
          <w:sz w:val="52"/>
          <w:szCs w:val="52"/>
        </w:rPr>
      </w:pPr>
      <w:r>
        <w:rPr>
          <w:sz w:val="52"/>
          <w:szCs w:val="52"/>
        </w:rPr>
        <w:t>Литература</w:t>
      </w:r>
      <w:r>
        <w:rPr>
          <w:sz w:val="52"/>
          <w:szCs w:val="52"/>
          <w:lang w:val="en-US"/>
        </w:rPr>
        <w:t xml:space="preserve"> </w:t>
      </w:r>
      <w:r>
        <w:rPr>
          <w:sz w:val="52"/>
          <w:szCs w:val="52"/>
        </w:rPr>
        <w:t>для реализации план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йкова Л. В., Гребенкина Л. К. и др. Методика воспитательной работы: Учеб. пособие. Рязань, 199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система класса: теория и практика. Методические рекомендации/Под ред. Е. Н. Степанова. – М.: ТЦ Сфера, 200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клеева Н. И. Справочник классного руководителя. Начальная школа. 1 – 4 классы. М.: «ВАКО», 200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клеева Н. И. Родительские собрания. Начальная школа. 1 – 4 классы. М.: «ВАКО», 200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йдоскоп родительских собраний: Методические разработки. Выпуск 1./ Под редакцией Е. Н. Степанова. М.: Тц «Сфера», 200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жков М. И. Классному руководителю. Учебно-методическое пособие. М.:ГИЦ Владос, 200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орова О. В., Нефедова Е. А. Праздники в начальной школе. 1 – 4 классы. М.:АСТ, 200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банская О. Н Работа с родителями младших школьников: Пособие для учителя. – М.: Просвещение, 198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овая Л. Н., ЖиренкоО. Е. и др. Внеклассные мероприятия. 3 класс. М.: «ВАКО», 200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клеева Н.И. Информационные часы в школе 1-4 классы М. «ВАКО», 200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инич Г.Г. Вредные привычки: профилактика зависимостей 1-4 классы М. «ВАКО»,200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апова И.А. Мы – патриоты! 1-11 классы М. «ВАКО»,200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ртышная М.А. 50 идей для классного руководителя. Ростов-на-дону «Феникс»,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Циклограмм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классного руководителя</w:t>
      </w:r>
    </w:p>
    <w:p>
      <w:pPr>
        <w:pStyle w:val="Normal"/>
        <w:spacing w:before="320" w:after="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жедневно</w:t>
      </w:r>
    </w:p>
    <w:p>
      <w:pPr>
        <w:pStyle w:val="Normal"/>
        <w:spacing w:before="380" w:after="0"/>
        <w:ind w:left="720" w:hanging="1146"/>
        <w:rPr/>
      </w:pPr>
      <w:r>
        <w:rPr>
          <w:rFonts w:cs="Symbol" w:ascii="Symbol" w:hAnsi="Symbol"/>
          <w:sz w:val="20"/>
          <w:szCs w:val="20"/>
        </w:rPr>
        <w:t></w:t>
      </w:r>
      <w:r>
        <w:rPr>
          <w:sz w:val="14"/>
          <w:szCs w:val="14"/>
        </w:rPr>
        <w:t xml:space="preserve">         </w:t>
      </w:r>
      <w:r>
        <w:rPr/>
        <w:t>1. Работа с опаздывающими и выяснение причин отсутствия учащихся</w:t>
      </w:r>
    </w:p>
    <w:p>
      <w:pPr>
        <w:pStyle w:val="Normal"/>
        <w:spacing w:before="280" w:after="0"/>
        <w:ind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2. Организация питания учащихся.</w:t>
      </w:r>
    </w:p>
    <w:p>
      <w:pPr>
        <w:pStyle w:val="Normal"/>
        <w:spacing w:before="280" w:after="0"/>
        <w:ind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3. Организация дежурства в классном кабинете и жилых комнатах.</w:t>
      </w:r>
    </w:p>
    <w:p>
      <w:pPr>
        <w:pStyle w:val="Normal"/>
        <w:spacing w:before="280" w:after="0"/>
        <w:ind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4. Индивидуальная работа с учащимися и родителями.</w:t>
      </w:r>
    </w:p>
    <w:p>
      <w:pPr>
        <w:pStyle w:val="Normal"/>
        <w:spacing w:before="280" w:after="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женедельно</w:t>
      </w:r>
    </w:p>
    <w:p>
      <w:pPr>
        <w:pStyle w:val="Normal"/>
        <w:spacing w:before="300" w:after="0"/>
        <w:ind w:left="720" w:hanging="1146"/>
        <w:rPr/>
      </w:pPr>
      <w:r>
        <w:rPr>
          <w:rFonts w:cs="Symbol" w:ascii="Symbol" w:hAnsi="Symbol"/>
          <w:sz w:val="20"/>
          <w:szCs w:val="20"/>
        </w:rPr>
        <w:t></w:t>
      </w:r>
      <w:r>
        <w:rPr>
          <w:sz w:val="14"/>
          <w:szCs w:val="14"/>
        </w:rPr>
        <w:t xml:space="preserve">         </w:t>
      </w:r>
      <w:r>
        <w:rPr/>
        <w:t>1. Проверка дневников учащихся.</w:t>
      </w:r>
    </w:p>
    <w:p>
      <w:pPr>
        <w:pStyle w:val="Normal"/>
        <w:spacing w:before="280" w:after="0"/>
        <w:ind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2. Проведение классного часа.</w:t>
      </w:r>
    </w:p>
    <w:p>
      <w:pPr>
        <w:pStyle w:val="Normal"/>
        <w:spacing w:before="280" w:after="0"/>
        <w:ind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3. Проведение информационно-воспитательного часа.</w:t>
      </w:r>
    </w:p>
    <w:p>
      <w:pPr>
        <w:pStyle w:val="Normal"/>
        <w:spacing w:before="280" w:after="0"/>
        <w:ind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4. Проведение внеклассных мероприятий в классе (по плану)</w:t>
      </w:r>
    </w:p>
    <w:p>
      <w:pPr>
        <w:pStyle w:val="Normal"/>
        <w:spacing w:before="280" w:after="0"/>
        <w:ind w:hanging="360"/>
        <w:rPr/>
      </w:pPr>
      <w:r>
        <w:rPr/>
      </w:r>
    </w:p>
    <w:p>
      <w:pPr>
        <w:pStyle w:val="Normal"/>
        <w:ind w:left="720" w:right="400" w:hanging="1146"/>
        <w:rPr/>
      </w:pPr>
      <w:r>
        <w:rPr>
          <w:rFonts w:cs="Symbol" w:ascii="Symbol" w:hAnsi="Symbol"/>
          <w:sz w:val="20"/>
          <w:szCs w:val="20"/>
        </w:rPr>
        <w:t></w:t>
      </w:r>
      <w:r>
        <w:rPr>
          <w:sz w:val="14"/>
          <w:szCs w:val="14"/>
        </w:rPr>
        <w:t xml:space="preserve">         </w:t>
      </w:r>
      <w:r>
        <w:rPr/>
        <w:t>5. Работа с учителями -предметниками, социальным педагогом, психологом , медсестрой (по ситуации)</w:t>
      </w:r>
    </w:p>
    <w:p>
      <w:pPr>
        <w:pStyle w:val="Normal"/>
        <w:spacing w:before="280" w:after="0"/>
        <w:ind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6. Работа с родителями (по ситуации)</w:t>
      </w:r>
    </w:p>
    <w:p>
      <w:pPr>
        <w:pStyle w:val="Normal"/>
        <w:spacing w:before="300" w:after="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ждый месяц</w:t>
      </w:r>
    </w:p>
    <w:p>
      <w:pPr>
        <w:pStyle w:val="Normal"/>
        <w:spacing w:before="320" w:after="0"/>
        <w:ind w:left="720" w:hanging="1146"/>
        <w:rPr/>
      </w:pPr>
      <w:r>
        <w:rPr>
          <w:rFonts w:cs="Symbol" w:ascii="Symbol" w:hAnsi="Symbol"/>
          <w:sz w:val="20"/>
          <w:szCs w:val="20"/>
        </w:rPr>
        <w:t></w:t>
      </w:r>
      <w:r>
        <w:rPr>
          <w:sz w:val="14"/>
          <w:szCs w:val="14"/>
        </w:rPr>
        <w:t xml:space="preserve">         </w:t>
      </w:r>
      <w:r>
        <w:rPr/>
        <w:t>1. Проведение тематического классного часа.</w:t>
      </w:r>
    </w:p>
    <w:p>
      <w:pPr>
        <w:pStyle w:val="Normal"/>
        <w:spacing w:before="280" w:after="0"/>
        <w:ind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2. Посещение уроков в своём классе.</w:t>
      </w:r>
      <w:r>
        <w:rPr>
          <w:rFonts w:cs="Symbol" w:ascii="Symbol" w:hAnsi="Symbol"/>
          <w:sz w:val="20"/>
          <w:szCs w:val="20"/>
        </w:rPr>
        <w:t></w:t>
      </w:r>
    </w:p>
    <w:p>
      <w:pPr>
        <w:pStyle w:val="Normal"/>
        <w:spacing w:before="280" w:after="0"/>
        <w:ind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3 Присутствовать на совещаниях при директоре и заместителях директоров.</w:t>
      </w:r>
    </w:p>
    <w:p>
      <w:pPr>
        <w:pStyle w:val="Normal"/>
        <w:spacing w:before="300" w:after="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дин раз в четверть</w:t>
      </w:r>
    </w:p>
    <w:p>
      <w:pPr>
        <w:pStyle w:val="Normal"/>
        <w:spacing w:before="260" w:after="0"/>
        <w:ind w:left="720" w:hanging="1287"/>
        <w:rPr/>
      </w:pPr>
      <w:r>
        <w:rPr>
          <w:rFonts w:cs="Symbol" w:ascii="Symbol" w:hAnsi="Symbol"/>
          <w:sz w:val="20"/>
          <w:szCs w:val="20"/>
        </w:rPr>
        <w:t></w:t>
      </w:r>
      <w:r>
        <w:rPr>
          <w:sz w:val="14"/>
          <w:szCs w:val="14"/>
        </w:rPr>
        <w:t xml:space="preserve">         </w:t>
      </w:r>
      <w:r>
        <w:rPr/>
        <w:t>1. Оформление классного журнала по итогам четверти.</w:t>
      </w:r>
    </w:p>
    <w:p>
      <w:pPr>
        <w:pStyle w:val="Normal"/>
        <w:spacing w:before="280" w:after="0"/>
        <w:ind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2. Принимать активное участие в заседаниях МО классных руководителей.</w:t>
      </w:r>
    </w:p>
    <w:p>
      <w:pPr>
        <w:pStyle w:val="Normal"/>
        <w:spacing w:lineRule="auto" w:line="252" w:before="280" w:after="0"/>
        <w:ind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3. Анализ выполнения плана работы за четверть, коррекция плана воспитательной работы на новую четверть.</w:t>
      </w:r>
    </w:p>
    <w:p>
      <w:pPr>
        <w:pStyle w:val="Normal"/>
        <w:spacing w:before="280" w:after="0"/>
        <w:ind w:hanging="360"/>
        <w:rPr>
          <w:b/>
          <w:b/>
          <w:bCs/>
          <w:i/>
          <w:i/>
          <w:iCs/>
          <w:lang w:val="en-US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4 Проводить родительское собрание.</w:t>
      </w:r>
    </w:p>
    <w:p>
      <w:pPr>
        <w:pStyle w:val="Normal"/>
        <w:spacing w:before="300" w:after="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дин раз в год</w:t>
      </w:r>
    </w:p>
    <w:p>
      <w:pPr>
        <w:pStyle w:val="Normal"/>
        <w:spacing w:lineRule="auto" w:line="252" w:before="240" w:after="0"/>
        <w:ind w:left="720" w:hanging="1146"/>
        <w:rPr/>
      </w:pPr>
      <w:r>
        <w:rPr>
          <w:rFonts w:cs="Symbol" w:ascii="Symbol" w:hAnsi="Symbol"/>
          <w:sz w:val="20"/>
          <w:szCs w:val="20"/>
        </w:rPr>
        <w:t></w:t>
      </w:r>
      <w:r>
        <w:rPr>
          <w:sz w:val="14"/>
          <w:szCs w:val="14"/>
        </w:rPr>
        <w:t xml:space="preserve">         </w:t>
      </w:r>
      <w:r>
        <w:rPr/>
        <w:t>1. Готовить статистические данные класса (списки, социальный паспорт, психолого-педагогические характеристики и т. д.)</w:t>
      </w:r>
    </w:p>
    <w:p>
      <w:pPr>
        <w:pStyle w:val="Normal"/>
        <w:spacing w:before="280" w:after="0"/>
        <w:ind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2. Оформлять личные дела.</w:t>
      </w:r>
    </w:p>
    <w:p>
      <w:pPr>
        <w:pStyle w:val="Normal"/>
        <w:spacing w:before="280" w:after="0"/>
        <w:ind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3. Проводить открытое внеклассное мероприятие по разработанному сценарию.</w:t>
      </w:r>
    </w:p>
    <w:p>
      <w:pPr>
        <w:pStyle w:val="Normal"/>
        <w:spacing w:before="280" w:after="0"/>
        <w:ind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4. Проводить анализ и составлять план воспитательной работы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Документация и отчётность.</w:t>
      </w:r>
    </w:p>
    <w:p>
      <w:pPr>
        <w:pStyle w:val="Normal"/>
        <w:spacing w:before="280" w:after="0"/>
        <w:ind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1. Классный журнал.</w:t>
      </w:r>
    </w:p>
    <w:p>
      <w:pPr>
        <w:pStyle w:val="Normal"/>
        <w:spacing w:before="280" w:after="0"/>
        <w:ind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2. Личные дела учащихся.</w:t>
      </w:r>
    </w:p>
    <w:p>
      <w:pPr>
        <w:pStyle w:val="Normal"/>
        <w:spacing w:before="280" w:after="0"/>
        <w:ind w:hanging="36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3. . План воспитательной работы с классом</w:t>
      </w:r>
      <w:r>
        <w:rPr>
          <w:rFonts w:cs="Symbol" w:ascii="Symbol" w:hAnsi="Symbol"/>
          <w:sz w:val="20"/>
          <w:szCs w:val="20"/>
        </w:rPr>
        <w:t></w:t>
      </w:r>
    </w:p>
    <w:p>
      <w:pPr>
        <w:pStyle w:val="Normal"/>
        <w:spacing w:before="280" w:after="0"/>
        <w:ind w:hanging="36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Планирование воспитательной работы с учениками 4  класса (на 2012– 2013 учебный год)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40"/>
        <w:gridCol w:w="1601"/>
        <w:gridCol w:w="1606"/>
        <w:gridCol w:w="1563"/>
        <w:gridCol w:w="1459"/>
        <w:gridCol w:w="1613"/>
        <w:gridCol w:w="1876"/>
        <w:gridCol w:w="1602"/>
        <w:gridCol w:w="158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жественная линейк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и Знаний, Уроки Мир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Учител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раздничная линей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е соревн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День прав человека. Конвенция о правах ребёнк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й этап конкурса плакатов «Моя армия – самая сильная», посвящённый Дню защитников Отече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Международный женский д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Всемирный день здоровья.  Соревнования «Самый сильный, смелый, ловкий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Победы Праздничный концер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День Здоровья(Осенний кросс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День осен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День матер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и лекции о правах ребёнка «Я гражданин – хоть и маленький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Красный ,жёлтый , зелёны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нь здоровья. Весёлые старты с 3 классо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Ура! У нас каникулы!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земли и защиты окружающей среды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рисунко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Тимуровская работа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Мероприятие, направленные на предотвращение детского дорожно-транспортного травматизм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нь пожилых людей. 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шим бабушкам посвящае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Минуты общения «Настроение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годний праздник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«Как – то раз в лесу у ёлки…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Перекрёстки и их виды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защитника отечества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А ну-ка, мальчики!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Библиотечный ча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Минуты общения «Настроение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ждународный день  Ми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 xml:space="preserve">Предметная неделя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метная неде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Мастерская Деда Мороз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Весёлые старты «Папа, мама и я  –спортивная семь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Товарищеская встреча по настольному теннис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оздравляем наших ма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Конкурс «А ну-ка, девочк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Жадность. Что это такое?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Минуты общения «Настроение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рошие манеры и правильный образ жизн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алейдоскоп осени»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 поделок из природ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 xml:space="preserve">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Генеральная уборка в класс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Наши подшефные малыш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Изготовление ёлочных игрушек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 xml:space="preserve">Наши подшефные малыши.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Лепим фигуры из снег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Весёлые игры на свежем воздухе. «Богатырские потешк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Встречаем пернаты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Птичьи разговоры». Экологический КВН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Юмор в нашей жизн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рощание с 4 классом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ремена года. Экскурсия в осенний ле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Экологическая викторин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шний вид – твоя визитная карточ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Наши подшефные малыш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Музыкальный спектакль «Эколобо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Тимуровская работ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оможем пернатым. Конкурс кормушек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rFonts w:eastAsia="Calibri"/>
                <w:lang w:eastAsia="en-US"/>
              </w:rPr>
              <w:t>«Каждой пичужке по кормушк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Уход за комнатными растения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Турнир по шахматам и шашка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Генеральная уборка в класс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осадка саженцев деревьев на пришкольном участке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Генеральная уборка в класс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Генеральная уборка в класс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Правила поведения в школ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Тимуровская работ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равила поведения дома и на улице. Правила ТБ во время канику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Тимуровская работ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осадка семян на рассад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rFonts w:eastAsia="Calibri"/>
                <w:iCs/>
                <w:spacing w:val="-10"/>
                <w:lang w:eastAsia="en-US"/>
              </w:rPr>
              <w:t>Игровая программа «Полёт в космос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Высадка цветов на пришкольном участке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осадка комнатных расте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Берегите природ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ход за комнатными растения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sz w:val="48"/>
          <w:szCs w:val="48"/>
        </w:rPr>
      </w:pPr>
      <w:r>
        <w:rPr>
          <w:bCs/>
          <w:kern w:val="2"/>
          <w:sz w:val="48"/>
          <w:szCs w:val="4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sz w:val="48"/>
          <w:szCs w:val="48"/>
        </w:rPr>
      </w:pPr>
      <w:r>
        <w:rPr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sz w:val="48"/>
          <w:szCs w:val="48"/>
        </w:rPr>
      </w:pPr>
      <w:r>
        <w:rPr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sz w:val="48"/>
          <w:szCs w:val="48"/>
        </w:rPr>
      </w:pPr>
      <w:r>
        <w:rPr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sz w:val="48"/>
          <w:szCs w:val="48"/>
        </w:rPr>
      </w:pPr>
      <w:r>
        <w:rPr>
          <w:bCs/>
          <w:kern w:val="2"/>
          <w:sz w:val="48"/>
          <w:szCs w:val="48"/>
        </w:rPr>
      </w:r>
    </w:p>
    <w:p>
      <w:pPr>
        <w:pStyle w:val="Heading4"/>
        <w:rPr>
          <w:bCs w:val="false"/>
          <w:kern w:val="2"/>
          <w:sz w:val="32"/>
          <w:szCs w:val="32"/>
        </w:rPr>
      </w:pPr>
      <w:r>
        <w:rPr>
          <w:bCs w:val="false"/>
          <w:kern w:val="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426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Tahoma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05:00Z</dcterms:created>
  <dc:creator>Admin</dc:creator>
  <dc:description/>
  <cp:keywords/>
  <dc:language>en-US</dc:language>
  <cp:lastModifiedBy>Марат</cp:lastModifiedBy>
  <cp:lastPrinted>2012-10-18T01:45:00Z</cp:lastPrinted>
  <dcterms:modified xsi:type="dcterms:W3CDTF">2012-12-03T18:39:00Z</dcterms:modified>
  <cp:revision>19</cp:revision>
  <dc:subject/>
  <dc:title/>
</cp:coreProperties>
</file>