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обенности учебного комплекса В.В. Бабайцевой, Л.Д. Чесноковой и др. Структура и задачи курса рус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 комплексом и организацией занятий по русскому языку. Игра-путешествие по книг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знакомительное чтение. Осмысливать термины книжно-издательской темы. Работать со словарям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Общие сведения о русском язы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темы (общение, общаться). Произносительная культура в общении. Способы общения. Язык – универсальное средство общения и средство сохранения и передачи опыта покол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комментировать статью учебника. Устанавливать связь между теоретическим и практическими пособиями учебного комплекса. Обобщать результаты наблюдений. Писать по памяти.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ля чего людям нужна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. Виды речевой деятельности. Цели речевого общения. Характер речи в соответствии с целью общения: содержание, форма, языковые сред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чевые ситуации, отраженные в рисунках. Отвечать на вопросы учителя. Использовать формулы речевой ситуации. Формулировать выводы по итогам наблюдений по теме.</w:t>
            </w:r>
          </w:p>
        </w:tc>
      </w:tr>
      <w:tr>
        <w:trPr>
          <w:trHeight w:val="4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ак различают формы речи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формы речи. Ученые-лингвисты о роли грамотной устной и письменной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комментировать теоретическую статью учебника. Различать ситуации с использованием разных форм речи. Анализировать высказывания ученых-лингвистов о роли грамотн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букв и звуков. Понятие орфограммы и орфографии. Орфографическая задача. Способы решения орфографической зада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несоответствия в произношении и написании слов. Записывать звуковой облик слов с элементами транскрипции. Использовать монологическую речь при характеристике звуков. Графически обозначать орфограмм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рфемы. Ударение и его роль в определении мест орфограммы. Опознавательный признак орфограммы гласной. Алгоритм выбора написания безударной гласной в корнях слов. Морфемный разбор слова. Орфографический разбор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смысливать словарные статьи. Составлять и записывать алгоритм выбора написания безударной гласной в корнях слов. Объяснять написание слов с орфограммой гласной по алгоритму. Комментировать процесс разбора слов по составу. Производить орфографический разбор слов.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приставках. Гласные и, а, у после шипящ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орфограмм по теме урока. Орфограммы на стыке приставки и корня. Алгоритм выбора написания орфограмм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ы. Выстраивать алгоритм выбора написания. Комментировать выбор написания слов с орфограммой.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й признак орфограммы. Способы проверки написания. Алгоритм выбора написания. Словарные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ы. Выстраивать алгоритм выбора написания. Определять морфемный состав слов Работать со словарем.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ые согласные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рфограф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ограммы, изученные в курсе начальной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грамотно писать под диктовку учителя. Выполнять грамматические задания.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го диктан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рфографические и пунктуационные ошиб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типичные ошибки по видам орфограмм. Объяснять причины ошибочных написаний. Комментировать условия выбора правильного написания по алгорит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и орф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рфологии. Признаки самостоятельных и служебных частей речи. Наречия и разряды местоимений, не изучавшиеся в начальной школ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смысливать содержание теоретической статьи учебника. Разграничивать части речи по их отличительным признакам. Комментировать выбор написания на месте орфограмм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признаки имени существительного. Схема морфологического разбора имени существительного. Окончание как морфема, указывающая на признаки имени существительн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и составлять план теоретической статьи учебника. Пересказывать содержание статьи в соответствии с ее планом. Комментировать морфологический разбор имен существительных. Совершенствовать умение выделять окончание и основу имени существительного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имени существительног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Безударные гласные в падежных окончаниях существительных. Способ проверки окончаний по опорным словам. Алгоритм выбора написания безударных гласных в падежных окончан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словия распределения имен существительных по склонениям. Анализировать выбор написания безударных гласных в падежных окончаниях имен существительных по алгоритму. Осуществлять взаимопроверку написания окончаний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прилагательного в речи. Основные морфологические признаки прилагательного. Связь имени прилагательного с существительным. Элементы морфологического разбора имени прилагательн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прилагательных в связном тексте (языковой эксперимент). Определять морфологические признаки имен прилагательных в сочетаниях с именами существительными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окончании имен прилагатель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ени прилагательного. Алгоритм выбора написания безударных гласных в окончаниях имен прилагатель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писания безударных окончаний имен прилагательных по алгоритму. Производить самопроверку написания орфограмм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такое диалог и монолог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лога и монолога. Основные формы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ы диалогической и монологической речи. Выразительно читать образцы диалогической и монологической речи. Инсценировать диалог по басням И.А. Крылова (по выбору учащихся)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признаки глагола. Время и вид глагола. Инфинитив. Формообразующий суффикс –</w:t>
            </w:r>
            <w:r>
              <w:rPr>
                <w:i/>
              </w:rPr>
              <w:t>ть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вестные морфологические признаки глагола. Определять вид глагола по вопросам. Производить морфемный разбор глаголов с суффиксом –</w:t>
            </w:r>
            <w:r>
              <w:rPr>
                <w:i/>
              </w:rPr>
              <w:t>ть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спределения глаголов по спряжениям. Глаголы – исключ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ов по результатам анализа условий. Работать в парах по индивидуальным заданиям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1 и 2 спря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ов. Алгоритм выбора написания гласных в личных окончаниях глаго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условия, в которых возникает задача выбора написания гласной в личных окончаниях глаголов. Применять алгоритм выбора написания окончаний глаголов.  Наблюдать за ролью различных форм глагола в текстах разного типа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 Буква </w:t>
            </w:r>
            <w:r>
              <w:rPr>
                <w:i/>
              </w:rPr>
              <w:t>ь</w:t>
            </w:r>
            <w:r>
              <w:rPr/>
              <w:t xml:space="preserve"> в глаголах на -</w:t>
            </w:r>
            <w:r>
              <w:rPr>
                <w:i/>
              </w:rPr>
              <w:t>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орфограмм темы урока. Алгоритм выбора написания орфограмм. Тексты по культуре речевого об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умение применять алгоритм выбора написания </w:t>
            </w:r>
            <w:r>
              <w:rPr>
                <w:i/>
              </w:rPr>
              <w:t>не</w:t>
            </w:r>
            <w:r>
              <w:rPr/>
              <w:t xml:space="preserve"> с глаголами и </w:t>
            </w:r>
            <w:r>
              <w:rPr>
                <w:i/>
              </w:rPr>
              <w:t>ь</w:t>
            </w:r>
            <w:r>
              <w:rPr/>
              <w:t xml:space="preserve"> в глаголах на –</w:t>
            </w:r>
            <w:r>
              <w:rPr>
                <w:i/>
              </w:rPr>
              <w:t>тся.</w:t>
            </w:r>
            <w:r>
              <w:rPr/>
              <w:t xml:space="preserve"> Редактировать речевые недочеты в связном тексте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 «Глаго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й текст с орфограммами глаго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й признак орфограмм глагола на слух. Объяснять написание орфограмм глагола при письме под диктовку. Производить морфемный и морфологический разбор глаголов. Выделять грамматические основы предложений разного ти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ак вести беседу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поведения. Ситуативные рисунки учебника. Тексты диалогической и монологической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вязный текст на основе рисунков. Отвечать на вопросы учителя. Выразительно читать по ролям. Тренировать умение поискового чтения. Определять форму высказывания и осмысливать его содержание. 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личительные признаки наречия. Морфемный состав и правописание нареч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речие в связном тексте по его грамматическим признакам. Наблюдать за ролью наречий в тексте (языковой эксперимент)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тличительный признак местоимения как части речи. Группы местоимений по значению. Соотносительность местоимений с другими частями речи. Роль местоимений как средства связи предложений в текс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имения в связном тексте по их основному отличительному признаку. Устанавливать грамматическую норму употребления местоимений в речи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стоим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– пробел и орфограмма – дефис в местоимен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выбора написания орфограмм местоимения (пропедевтика). Анализировать языковые явления, связанные с употреблением местоимений в речи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 как служебные части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предлогов и союзов. Пунктуация при однородных членах и простых предложениях в составе сложных, связанных союз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оискового чтения при работе над теоретической статьей учебника. Комментировать содержание учебной статьи. Различать омонимичные предлоги и приставки. Наблюдать за использованием запятой при разделении однородных членов и простых предложений в составе сложных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частиц в формировании значения предложений и отдельных его членов. Орфограммы частиц </w:t>
            </w:r>
            <w:r>
              <w:rPr>
                <w:i/>
              </w:rPr>
              <w:t>не</w:t>
            </w:r>
            <w:r>
              <w:rPr/>
              <w:t xml:space="preserve">, </w:t>
            </w:r>
            <w:r>
              <w:rPr>
                <w:i/>
              </w:rPr>
              <w:t>бы</w:t>
            </w:r>
            <w:r>
              <w:rPr/>
              <w:t xml:space="preserve">, </w:t>
            </w:r>
            <w:r>
              <w:rPr>
                <w:i/>
              </w:rPr>
              <w:t>ли</w:t>
            </w:r>
            <w:r>
              <w:rPr/>
              <w:t xml:space="preserve">, </w:t>
            </w:r>
            <w:r>
              <w:rPr>
                <w:i/>
              </w:rPr>
              <w:t>ж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мысл предложений с частицами и без них. Объяснять написание частиц в связном тексте.</w:t>
            </w:r>
          </w:p>
        </w:tc>
      </w:tr>
      <w:tr>
        <w:trPr>
          <w:trHeight w:val="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орфология и орфограф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ограммы, изученные в теме «Морфология и орфограф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таксисе и пунк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«синтаксис» и «пунктуация». Значение синтаксиса и роль пунктуации. Связь слов в предложении. Пунктограмма как пунктуационная задача. Знаки препинания и их роль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унктуационную ситуацию. Составлять словосочетания разного вида. Выразительно читать тексты с пунктуационными задачами. Осваивать новые термины и понятия. Ознакомиться с речевой нормой синтаксиса и пунктуац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содержащие пунктограммы разного тип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роль пунктуации в процессе анализа текстов. Характеризовать предложения с осложнением однородными членами. Производить пунктуационный разбор предложений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такое текст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а. Языковые средства связи предложений в тексте. Смысловая и грамматическая связь предложений в текс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зличия между набором разрозненных предложений и текстом. Вести эксперимент с изменением порядка предложений и слов в них и делать выводы. Читать, пересказывать и составлять связный текст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тек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признаки предложений. Границы предложения. Грамматическая основа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 характеризовать признак4и предложения. Тренироваться в установлении границ предложения с опорой на его основные признаки. Отрабатывать умение находить грамматическую основу предложения. Использовать признаки предложения при решении практических задач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и пунктуация разных по цели высказывания предложений. Роль предложений разного типа в организации текста. Побудительные предложе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ять цель высказывания как основу различия видов предложения. Характеризовать предложения по цели высказывания. Составлять монологическое высказывание по типу рассуждения. 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клицательные и восклицательные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краска предложения. Знаки препинания в конце предложения. Интонационные особенности предложений разного ви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ложения по цели высказывания и эмоциональной окраске. Составлять монологическое высказывание по типу рассужд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значить говорить и писать на тему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темы высказывания. Анализировать связный текст. Восстанавливать деформированный текст. Редактировать речевые высказывания. Озаглавливать текст. Сравнивать близкие, но разные темы высказываний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борочное изложение описательного характ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 «Русская речь» «Вечер в осеннем лесу». Отрывок для выборочного изложения «Дятел в вечернем лесу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 исходного текста. Соотносить с ней тему текста для выборочного изложения. Выразительно читать текст. Составлять план изложения и выделять его смысловые части. Формулировать начало и концовку выборочного излож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лавных и второстепенных членов предложения. Линейные схемы предложений. Связь слов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главные и второстепенные члены предложения на основе связей и отношений. Отражать синтаксические особенности предложения в его линейной схеме. Комментировать синтаксический разбор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как главные члены предложения. Различные способы выражения сказуемого и вопросы, на которые оно отвечает. Количество грамматических осно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ть проблемные ситуации в процессе опознавания подлежащего и сказуемого. Выделять грамматические основы простого и сложного предложений. Устанавливать связь между числом основ и пунктуацией предложения. Комментировать синтаксический разбор предложения.</w:t>
            </w:r>
          </w:p>
        </w:tc>
      </w:tr>
      <w:tr>
        <w:trPr>
          <w:trHeight w:val="1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в составе предлож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торостепенных членов предложения. Связь слов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членами предложения по вопросам. Тренировать умение схематически обозначать второстепенные члены предлож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к второстепенный член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определения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цы текстов, содержащих определение. Вычленять в предложении определение по алгоритму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ак второстепенный член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определения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цы текстов, содержащих дополнение. Вычленять в предложении дополнение по алгоритму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второстепенный член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обстоятельства в предложении. Основные группы обстоятель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цы текстов, содержащих обстоятельства разных групп. Вычленять в предложении обстоятельства по алгоритму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торостепенные члены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 Стилистика членов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бщий план синтаксического разбора предложения. Составлять схемы предложений, отражающие наличие и порядок расположения его членов. Давать полный комментарий синтаксического разбора предлож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по теме «Синтаксис и пунктуац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ограммы, изученные в теме «Синтаксис и пунктуац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 и выбирать верное их написание. Выполнять грамматические зада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го диктан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области орфографии и пунктуации. Ошибки при выполнении грамматических заданий по синтаксис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типичные ошибки по видам орфограмм. Самостоятельно исправлять ошибочные написания. Объяснять ошибки при выполнении грамматических заданий по синтаксису и пунктуации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словосочетаний. Подчинительные словосочетания. Сочинительные словосочетания в структуре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ловами. Выделять словосочетания из предложения. Составлять словосочетания с учетом норм лексической и грамматической сочетаемости. Анализировать строение словосочетаний. Осмыслять отношения, лежащие в основе значения второстепенных членов предлож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родных членов предложения. Интонация и союзы как способ связи однородных членов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звестные сведения об однородных членах предложения. Осмыслять признаки однородных членов предложения. Аргументировать вывод об однородности членов предложения. Дифференцировать однородные члены предложения по признакам членов предложения.</w:t>
            </w:r>
          </w:p>
        </w:tc>
      </w:tr>
      <w:tr>
        <w:trPr>
          <w:trHeight w:val="8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однородными член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бщающем слове при однородных членах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пособы выявления однородных членов предложения. Анализировать выразительные возможности конструкций с однородными членами. Осваивать нормы использования однородных членов предложения в речи. Употреблять знаки препинания при однородных членах предложения. Анализировать роль предложений с однородными членами в связном тексте.</w:t>
            </w:r>
          </w:p>
        </w:tc>
      </w:tr>
      <w:tr>
        <w:trPr>
          <w:trHeight w:val="10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ый и повторяющийся союз </w:t>
            </w:r>
            <w:r>
              <w:rPr>
                <w:i/>
              </w:rPr>
              <w:t>и</w:t>
            </w:r>
            <w:r>
              <w:rPr/>
              <w:t xml:space="preserve"> как средство соединения однородных члено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с попарным соединением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задачи при однородных членах с разными видами соедин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Главное в тексте – идея, основная мыс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текста. Связь предложений в тексте. Композиция раскрытия идей текста. Языковые средства раскрытия иде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 мысль высказывания. Устанавливать связи между темой и идеей текста. Осмыслять способы выражения темы и основной мысли текста. Составлять схемы структуры текста. Пересказывать связный текст.</w:t>
            </w:r>
          </w:p>
        </w:tc>
      </w:tr>
      <w:tr>
        <w:trPr>
          <w:trHeight w:val="78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обращений. Пунктуация при обращен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учебной статьи. Различать подлежащее и обращение по их грамматическ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обращений. Выразительные возможности обращ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, связанные с этическими нормами употребления обращения и его выразительными возможностями.</w:t>
            </w:r>
          </w:p>
        </w:tc>
      </w:tr>
      <w:tr>
        <w:trPr>
          <w:trHeight w:val="8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вводных слов. Роль вводных слов в предложени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роль вводных слов в структуре предложения. Тренировать умение выделять вводные слова в предложении. Комментировать синтаксический разбор предложений с вводными словами.</w:t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законы выделения вводных слов на письм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сложного предложения. Грамматическая осн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простые и сложные предложения по количеству грамматических основ. Упражняться в обнаружении и объяснении пунктограмм сложного предложе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типы и виды союзных предложений. Линейные схемы сложных предложений. Сложносочиненные предложения. Сложноподчиненные предложения. Сочинительные и подчинительные союз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различения союзных предложений. Осмыслять роль и условия употребления союзов в сложных предложениях. Подбирать примеры сложных предложений разных типов. Составлять графические схемы сложных предложений. Составлять сложные предложения в соответствии с их схемами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, близкое к текс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подготовки к изложению. Тема и основная мысль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ксту, осваивать новую лексику. Анализировать смысловые связи предложений в тексте. Пересказывать текст. Создавать черновик изложения. Редактировать черновой вариант изложения.</w:t>
            </w:r>
          </w:p>
        </w:tc>
      </w:tr>
      <w:tr>
        <w:trPr>
          <w:trHeight w:val="8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пунктуации предложений с прям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воспроизводить интонацию предложений с прямой речью. Отрабатывать алгоритм расстановки знаков препинания в предложениях с прямой речью. Выразительно читать предложения с прямой речью разной цели высказывания и эмоциональной окраски. Составлять схемы предложений с прямой речью. Конструировать речевые ситуации. Совершенствовать учебные действия по применению знаний в ходе практической работы.</w:t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 после слов ав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 перед словами автор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пунктограммы. Объяснять условия постановки знаков препинания в связном тексте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по теме «Синтаксис и пунктуац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ограммы, изученные в теме «Синтаксис и пунктуац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го диктан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рфографические и пунктуационные ошибки. Ошибки при выполнении грамматических зад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типичные ошибки по видам орфограмм и пунктограмм. Самостоятельно исправлять ошибочные написания. Объяснять пунктуационные ошибки и ошибки при выполнении </w:t>
            </w:r>
          </w:p>
          <w:p>
            <w:pPr>
              <w:pStyle w:val="Normal"/>
              <w:rPr/>
            </w:pPr>
            <w:r>
              <w:rPr/>
              <w:t>грамматических заданий.</w:t>
            </w:r>
          </w:p>
        </w:tc>
      </w:tr>
      <w:tr>
        <w:trPr>
          <w:trHeight w:val="2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ля чего нужен план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лан текста. Тема и основная мысль текста. Заголовок как способ отражения темы и идеи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мпозицию текста. Вычленять микротемы текста. Озаглавливать части текста. Составлять простой план текста. Пересказывать текст по плану. Формулировать ответ на вопрос в форме моноло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курс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нятие о литературном язы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нор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ть нормы литературного языка. Совершенствовать устную речь. Редактировать тексты с нарушением речевой нор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и орф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Алфави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усского языка. Фонетический разбор сл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буквы и звуки. Записывать звуковой облик слова. Усваивать обозначения звуков в транскрипции (без использования термина). Совершенствовать умение анализировать звучащую речь. Повторить алфавит.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Как связать предложения в </w:t>
            </w:r>
          </w:p>
          <w:p>
            <w:pPr>
              <w:pStyle w:val="Normal"/>
              <w:rPr/>
            </w:pPr>
            <w:r>
              <w:rPr/>
              <w:t>тексте?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и параллельная связь предложений в текст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собенности видов связи предложений в тексте. Осваивать законы построения текстов с цепной и параллельной связью предложений. Анализировать связные тексты.</w:t>
            </w:r>
          </w:p>
        </w:tc>
      </w:tr>
      <w:tr>
        <w:trPr>
          <w:trHeight w:val="2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иды связи предложений в тексте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ереноса с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учебную статью и составлять ее план. Производить фонетический разбор слов. Тренировать умение переносить слова по слоговому принцип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дарения при определении орфограммы гласн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эпические навыки. Графически обозначать ударные и безударные гласные. Выразительно читать текст (логическое ударение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рфограмм. Опознавательные признаки орфограм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место орфограммы в звучащем слове. Находить опознавательные признаки орфограмм гласных и согласных звук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роверки безударной гласной в корнях слов. Алгоритм рассуждения при выборе написания безударной гласной в корнях с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личные способы проверки безударной гласной в корнях слов с использованием алгоритма выбора написания. Осмыслять лексическое значение проверяемых корней. Составлять словосочетания и предложения со словарными словами. Участвовать в конкурсе-игре «Кто быстрее, больше и правильнее?»</w:t>
            </w:r>
          </w:p>
        </w:tc>
      </w:tr>
      <w:tr>
        <w:trPr>
          <w:trHeight w:val="8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бора написания гласных после шипящих в корнях сло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написания орфограммы с использованием алгоритма. Распределять слова по типу орфограммы. Составлять словарный диктант по теме.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</w:t>
            </w:r>
            <w:r>
              <w:rPr/>
              <w:t xml:space="preserve"> и </w:t>
            </w:r>
            <w:r>
              <w:rPr>
                <w:i/>
              </w:rPr>
              <w:t>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 xml:space="preserve">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выбора написания гласных после </w:t>
            </w:r>
            <w:r>
              <w:rPr>
                <w:i/>
              </w:rPr>
              <w:t>ц</w:t>
            </w:r>
            <w:r>
              <w:rPr/>
              <w:t xml:space="preserve"> в корнях сло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согласных по глухости-звонк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глухих и звонких согласных звуков. Сонорные согласны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позиционных чередованиях согласных по звонкости-глухости. Осмыслять правила обозначения согласных на письм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и удвоенные соглас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орфограммы непроизносимых и удвоенных согласных. Алгоритм выбора напис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писание орфограмм с использованием алгоритма. Совершенствовать умение обнаруживать орфограммы в неадаптированном текст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Цепная и параллельная связь предложений в тексте (повторе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предложений в тексте. Тексты с сочетанием разных видов связ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разительно читать текст с соблюдением его интонационных особенностей. Делать комплексный анализ текста.</w:t>
            </w:r>
          </w:p>
        </w:tc>
      </w:tr>
      <w:tr>
        <w:trPr>
          <w:trHeight w:val="14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согласных по твердости-мягк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бозначения мягкости согласного (перед мягким согласны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ктические упражнения по обозначению мягкости согласного. Производить взаимопроверку выполнения задани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, ё, ю, 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Звук [ </w:t>
            </w:r>
            <w:r>
              <w:rPr>
                <w:i/>
              </w:rPr>
              <w:t>й</w:t>
            </w:r>
            <w:r>
              <w:rPr/>
              <w:t xml:space="preserve"> ] как сигнал орфограммы. Алгоритм выбора написания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писание орфограммы с использованием алгоритма. Самостоятельно решать орфографические задачи по тем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Фонетика и орфограф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изученные в теме «Фонетика и орфограф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рфографический анализ связного текста (обнаруживать орфограмму по опознавательному признаку, объяснять написание по алгоритму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зачет по теме «Фонетика и орфограф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изученные в теме «Фонетика и орфограф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задания письменного заче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заче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умение обнаруживать орфограммы в неадаптированном тексте и объяснять выбор написания по алгорит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емика, словообразование и орф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орфогра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е и морфемике. Морфема как значимая часть слова. Состав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. Упражняться в историческом анализе сло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оконч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деления окончания  и основы слова. Окончание как средство связи слов в предлож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лексическое значение и орфографические особенности слова. Упражняться в орфоэпии. Разбирать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зменения в составе слова. Понятие этимолог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историческими изменениями в составе слова. Освоить план этимологического анализа слова. Анализировать написание гласных в корнях слов на основе принципа единообразия написания морфе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роль приставок. Основные группы прист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алгоритм выделения приставки из основы слова. Упражняться в морфемном разборе сло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роль суффиксов. Формообразующая роль суффик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стилистическую роль суффиксов. Осмыслять словообразующую и формообразующую роль суффиксов. Анализировать написание гласных суффиксов глагол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тили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речи как задача и условие общения. Разговорный стиль речи. Признаки разговорного стиля речи. Особенности языковых средств разговорного стиля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разговорный и книжный стили речи. Анализировать тексты разговорного стиля с точки зрения его языковых особенносте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звуков в корнях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арианты чередования гласных в корнях слов. Полногласные и неполногласные чередования в корнях с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корни с чередованием в соответствии с их  лексическим значением. Зрительно воспринимать языковое явление чередования звуков. Выполнять письменные упражнения по образцу. Сопоставлять слова в историческом контексте значения корня. Систематизировать сведения о чередовании гласных в корнях сл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Грамматическое сочи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слове по типу рассуж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интерпретировать образцы размышлений о слове. Подбирать темы сочинения. Составлять примерный план сочинения. Создавать черновик сочин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лан действий при морфемном разборе слова. Проводить полный и частичный морфемный разбор слов. Записывать слова под диктовку с обозначением морфе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нижные стили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цели научного стиля в процессе анализа текстов. Вести наблюдения над языковыми приметами научного стиля. Отвечать на вопросы лингвистического характера. Работать со словарями и справочниками.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с чередованием гласных </w:t>
            </w:r>
            <w:r>
              <w:rPr>
                <w:i/>
              </w:rPr>
              <w:t>а – о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гласных в корнях с чередованием. Основные группы орфограмм гласных в корнях слов. Опознавательные признаки орфограмм гласных в корнях с чередование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равила правописания корней с чередованием. Составлять алгоритм выбора написания орфограмм гласных в корнях с чередованием. Упражнения в выборе написания гласных в корнях с чередованием. Тренироваться в морфемном анализе слов. Записывать тексты под диктовку с применением правила написания корней с чередованием. Различать омонимичные корни. Обобщать материал по теме.</w:t>
            </w:r>
          </w:p>
        </w:tc>
      </w:tr>
      <w:tr>
        <w:trPr>
          <w:trHeight w:val="2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с чередованием гласных </w:t>
            </w:r>
            <w:r>
              <w:rPr>
                <w:i/>
              </w:rPr>
              <w:t>е - 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разительные средства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как средство выразительности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суть метафоры как скрытого сравнения в процессе анализа языкового материала учебника. Анализировать готовые загадки на основе метафоры. Составлять собственные загадки на основе метафор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нижные стили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 Эмоционально-оценочная лексика и эмоционально окрашенные предложения как средство выполнения задач художественного сти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роль и задачи художественного стиля как средства воздействия на чувства читателя и слушателя. Сопоставлять тексты на одну и ту же тему в разных стилях речи. Анализировать средства выразительности в текстах художественного стиля.</w:t>
            </w:r>
          </w:p>
        </w:tc>
      </w:tr>
      <w:tr>
        <w:trPr>
          <w:trHeight w:val="15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и гласных в пристав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единообразного написания морфем. Согласные и гласные буквы в приставках. Этимологический анализ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ять звучание и написание. Различать приставку </w:t>
            </w:r>
            <w:r>
              <w:rPr>
                <w:i/>
              </w:rPr>
              <w:t>с-</w:t>
            </w:r>
            <w:r>
              <w:rPr/>
              <w:t xml:space="preserve"> и приставки на </w:t>
            </w:r>
            <w:r>
              <w:rPr>
                <w:i/>
              </w:rPr>
              <w:t>з (</w:t>
            </w:r>
            <w:r>
              <w:rPr/>
              <w:t>с). Объяснять выбор написания приставок по алгоритм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на </w:t>
            </w:r>
            <w:r>
              <w:rPr>
                <w:i/>
              </w:rPr>
              <w:t xml:space="preserve">з (с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Способы выбора написания согласных в приставках. Алгоритм рассуждения при выборе написания прист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приставки в образовании нового значения слова. Сопоставлять родственные слова. Объяснять выбор написания по алгоритму. Производить самопроверку напис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ы – и</w:t>
            </w:r>
            <w:r>
              <w:rPr/>
              <w:t xml:space="preserve"> после пристав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Лексическое значение корня. Условия выбора написания в зависимости от произношения. Орфографическая задач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. Определять лексическое значение корня. Тренировать умение воспринимать звучание слова на стыке приставки и корня. Решать орфографические задачи, связанные с содержанием тем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, близкое к текс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План и структура текстаописания. Трудные орфограммы и пунктограм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текст. Определять тему и основную мысль. Анализировать языковые особенности текста. Анализировать языковые особенности текста. Составлять план текста. Анализировать трудные орфограммы и пунктограммы. Пересказывать текст письменн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</w:t>
            </w:r>
            <w:r>
              <w:rPr>
                <w:i/>
              </w:rPr>
              <w:t>пре- и при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орфографической задачи. Условия выбора написания гласных в приставках. Алгоритм выбора написания. Трудные случаи написания прист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составлять план учебной статьи и пересказывать ее по плану. Разбирать слова по составу. Сопоставлять произношение и написание приставок в зависимости от контекста. Объяснять написание приставок по алгоритму. Воспринимать письменную речь в процессе анализа орфограм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орфемика и орфограф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, содержащий орфограммы, изученные в тем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рфографические и пунктуационные ошибки диктанта. Грамматические задания, вызвавшие затруднения при выполн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ошибочные написания по типам орфограмм. Объяснять написания по алгоритмам. Выполнять упражнения, аналогичные грамматическим заданиям диктан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как значимые части слова. Лексическое значение слова. Схема словообразовательного анализа слова. Этимологический слова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. Определять лексическое значение слова в соответствии с его происхождением. Соотносить новое слово с исходным. Осваивать схему словообразовательного разбора слова. Работать с этимологическим словаре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ипы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Повествование. Рассужд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ипы речи на материале текстов учебника и опыта речевого общения учащихся. Упражняться в определении типа ре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кс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ус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. Лексическое значение слова. Словарная статья толкового слов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читать учебную статью. Анализировать структуру учебной статьи. Воспринимать и осмыслять выразительные высказывания. Группировать слова по заданным параметрам. Осваивать строение и структуру словарной статьи. Упражняться в определении лексического значения слова и его стилистической принадлежн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Прямое и переносное значение слова. Выразительность слов в переносном значении в структуре художественного текста. Метафора как средство выразительности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олковым словарем. Осмыслять значение слова в структуре словосочетания. Разграничивать явления многозначности слова. Упражняться в употреблении слова в прямом и переносном значении. Воспринимать выразительную функцию слов в переносном значении в реч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ть – значит рассказыва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как тип речи. Рассказ как повествовательный жан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-повествование. Составлять текст-повествование по рисункам и воображаемому сюжету. Ознакомиться с различными формами повествов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монима. Употребление омоним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омонимы и многозначные слова. Различать омонимы и многозначные слова. Решать творческие задачи на употребление омонимов в каламбурах и загадка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как средство толкования лексического значения слова. Основное свойство синонимов. Оттенки значения и особенности употребления синоним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своеобразие использования в речи синонимов. Определять разные типы синонимов: смысловые, стилистические, текстовые. Производить лексический разбор слова по образц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как доказательство многозначности слова. Антоним как средство выразительности речи. Способы связи предложений и фрагментов высказы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роль антонимов в структуре словарной статьи толкового словаря. Упражняться в определении роли антонимов для придания высказыванию точности, меткости, афористичности. Определять роль антонимов как средства связи предложений и фрагментов высказыв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лексического разбора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ся в лексическом разборе слова. Составлять словарные статьи по типу толкового словаря. Повторять орфограммы корня сло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борочное изло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дготовки к выборочному излож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темы изложения. Выбирать соответствующий теме эпизод текста. Обсуждать детали текста для выборочного изложения. Анализировать языковые средства текста. Писать выборочное изложение. Редактировать чистовой вариант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потребления с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. Слова, ограниченные в употребл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 читать учебную статью. Составлять план учебной статьи. Пересказывать учебную статью. Упражняться в определении сферы употребления и роли слов, ограниченных в употреблении, в художественной литературе. Упражняться в лексическом разборе текста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. Неологиз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оцессы развития лексики русского язы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исторические явления в лексике русского языка при образовании неологизмов и архаизмов. Определять роль архаизмов в художественной литературе. Повторять правописание слов с полногласными и неполногласными чередованиями в корн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ая лекс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сширения лексики языка. Этимологические словар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учебной статьей. Ознакомиться с «внешними» приметами заимствованных слов. Ознакомиться со структурой и содержанием  статей этимологического словаря. Упражняться в определении происхождения сл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едм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писания. Особенности художественного опис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бщую характеристику предмета. Выявлять отдельные признаки и детали предмета. Сопоставлять описание предмета в научном и художественном стилях. Выявлять приметы художественного описания в связном тексте. Осознавать авторскую позицию в художественном описании предмета. Готовиться к домашнему сочинению – описанию предмета по памят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 как крылатое выра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ть значение фразеологизмов. Осваивать правила уместного использования фразеологизмов в собственной речи. Упражняться в определении фразеологизмов и их роли в художественной литера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ак описать животно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 План текста. Выразительные средства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сведения о стилях и типах речи, основных средствах выразительности. Составлять опорный план будущего сочи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торение в конце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2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/не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орф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правила, вызывающие затруднения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идеть и слышать опознавательные признаки орфограмм. Совершенствовать умение выбирать написание с помощью алгоритма. Производить орфографический анализ связного текс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пунк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законы простого и сложного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зученное по пунктуации. Совершенствовать умение определять формальные признаки пунктограммы. Совершенствовать умение объяснять постановку знаков препинания в соответствии со смысловыми отношениями предложений. Производить </w:t>
            </w:r>
          </w:p>
          <w:p>
            <w:pPr>
              <w:pStyle w:val="Normal"/>
              <w:rPr/>
            </w:pPr>
            <w:r>
              <w:rPr/>
              <w:t>пунктуационный анализ связного текс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в конце г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ограммы, изученные в 5 кла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рфографические и пунктуационные ошибки диктанта. Затруднения и ошибки при выполнении грамматического зад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ошибочные написания по типам орфограмм. Определять опознавательный признак пунктограмм. Объяснять ошибочные написания по алгоритмам. Составлять схемы предложений. Отрабатывать порядок действий при решении грамматических задани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культуре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изученные на уроках развития речи. Грамматические нормы употребления слов в русском язы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знания по культуре речи. Совершенствовать умение создавать собственные тексты разных типов. Писать сочинение по личным впечатления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за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онологические устные высказывания о впечатлениях от работы в течение года. Анализировать успехи и недостатки. Определять задачи на новый учебный год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2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требующий дополнительной отработки в процессе изучения наиболее сложных вопросов орфографии, пунктуации и культуры речи. Письменные работы, требующие выполнения в течение двух ча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ктические упражнения, определенные уроком, требующим увеличения времени для выполнения его основны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4:00Z</dcterms:created>
  <dc:creator>амир</dc:creator>
  <dc:description/>
  <cp:keywords/>
  <dc:language>en-US</dc:language>
  <cp:lastModifiedBy>амир</cp:lastModifiedBy>
  <dcterms:modified xsi:type="dcterms:W3CDTF">2012-12-12T07:25:00Z</dcterms:modified>
  <cp:revision>33</cp:revision>
  <dc:subject/>
  <dc:title/>
</cp:coreProperties>
</file>