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645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: Окружающий мир, тема урока: «Вставай, страна огром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ученицы 3 кл. Мингажевой Алёны: «Что я помню о своём отц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окружающего мира нам было дано домашнее задание - подготовить сочинение на тему «Вставай, страна огромная». Я решила написать о своём прадеде, он был участником Великой Отечественной войны, а помогла мне в этом моя тётя Зарипова Магинур – дочь моего прадеда. Вот, что она мне рассказала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отец – Ханов Ахмедъян Ахметханович родился в 1905 году, в августе 1941 г. был призван в ряды Красной Армии, где служил разведчиком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краинском фронте, воевал на Курской дуге, ведя активную борьбу против фашистских захватчиков. В сентябре 1944 г. его ранило, вот как вспоминал сам отец: «Ночью ходили за «языком» (прим. «язык» - пленник), операция прошла успешно. Стояла золотая осень, день был тёплый и солнечный, после ночной операции сидели на свежем воздухе, наслаждаясь последними погожими деньками, и вдруг, откуда ни возьмись, передо мной упал и тут же взорвался снаряд, перед глазами стало темно, дальше ничего не помню. Очнулся в госпитале, осколком снаряда снесло часть лобовой кости на лице, вместо лба была кожа и когда я дышал, кожа на лбу шевелилась. Я с ранением головы целый год пролежал в госпитале, не зная, что тем снарядом мне ещё и оторвало правую руку, обидно было, что 4 года за всю войну ни одной царапины, а тут на тебе…». Вернулся отец с войны инвалидом…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7 г. папе сделали операцию, отсутствующую часть лобной кости заменили рёбрами, у него по всей голове проходил шрам. После войны работал в колхозе, посевные поля охранял, последний год работал сторожем на доильной ферме. Умер папа 2 декабря 1967 г. в 62 летнем возра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прадед был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имел много медалей за боевые заслуги, за освобождение городов от фашистов. Получал пенсию 17 руб. 68 коп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Великой Отечественной войны с 1941 по 1945 годы погибли 20 млн. советских людей, ещё больше остались инвалидами, среди них было немало наших земляков. Эти люди отдали свою жизнь и здоровье для того, чтобы мы сейчас жили в мире и счастье. Мы всегда должны помнить об этом, чтить их память и быть достойными потомками героев тех времё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08:00Z</dcterms:created>
  <dc:creator>Алия</dc:creator>
  <dc:description/>
  <cp:keywords/>
  <dc:language>en-US</dc:language>
  <cp:lastModifiedBy>User</cp:lastModifiedBy>
  <dcterms:modified xsi:type="dcterms:W3CDTF">2013-04-16T05:22:00Z</dcterms:modified>
  <cp:revision>11</cp:revision>
  <dc:subject/>
  <dc:title/>
</cp:coreProperties>
</file>