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ДОГОВОР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о создании культурно-образовательного центра при МКОУ «Сулюклинская СОШ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я Сулюклинского  сельсовета Сафакулевского района Курганской области в лице Усманова Б.А,, действующие на основании Устава; МКОУ «Сулюклинская средняя общеобразовательная школа» в лице директора школы Гумарова Р.Ф., действующие  на основании Устава, учреждения культуры  в лице заведующей Жамалетдиновой В.Р., учреждения здравоохранения в лице фельдшера Гумаровой Н.М., действующие на основании лицензии; объекты розничной торговли в лицеИП Юсуповой А.М.  действующие на основании ОГРН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договор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стоящий договор заключён в целях создания и обеспечения функционирования культурно-образовательного центра на территории _</w:t>
      </w:r>
      <w:r>
        <w:rPr>
          <w:rFonts w:cs="Arial" w:ascii="Arial" w:hAnsi="Arial"/>
          <w:sz w:val="18"/>
          <w:szCs w:val="18"/>
          <w:u w:val="single"/>
        </w:rPr>
        <w:t xml:space="preserve">Сулюклинского </w:t>
      </w:r>
      <w:r>
        <w:rPr>
          <w:rFonts w:cs="Arial" w:ascii="Arial" w:hAnsi="Arial"/>
          <w:sz w:val="18"/>
          <w:szCs w:val="18"/>
        </w:rPr>
        <w:t>сельского совета в соответствии с постановлением Администрации (Правительства) Курганской области от 22.07.2003 № 199 «Об установлении для образовательных учреждений области статуса «Культурно-образовательный центр» и постановлением Администрации Сафакулевского района от 24.09.2004г  № 13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становлении для образовательных учреждений района статуса «Культурно-образовательный цент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28" w:leader="none"/>
        </w:tabs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дминистрация сельсовета обязуется: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2.1.1 координировать деятельность юридических и физических лиц, организующих деятельность культурно-образовательного центра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 содействовать созданию попечительского совета  КОЦ и привлечению внебюджетных средств на  организацию его деятельности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 обеспечивать в рамках своей компетенции  получение детьми и молодёжью дошкольного, общего  образования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4 проводить индивидуальную работу с семьями группы риска, в том числе через функционирование административной комиссии и комиссии по делам несовершеннолетних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5 организовывать массовые  мероприятия, посвящённые знаменательным датам, праздникам села, улицы и другим событиям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6 организовывать рейды с участием взрослых, детей и представителей правоохранительных органов по охране общественного порядка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7 создавать подростковые отряды по благоустройству территории села, решать вопросы финансирования их деятельности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8 создавать спортивные, игровые площадки по месту жительства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9 организовывать акции по социальной защите ветеранов, инвалидов, детей из малообеспеченных сем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  <w:sz w:val="20"/>
        </w:rPr>
        <w:t>Образовательное учреждение МКОУ «Сулюклинская средняя общеобразовательная школа» обязуется: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2.2.1 создавать условия для получения детьми  и молодёжью среднего общего образования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изучать условия семейного воспитания, организовывать психолого-педагогическое просвещение родителей, привлекать родителей к участию в воспитательной работе с детьми и подростками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3 участвовать в проведении массовых мероприятий на территории села и организации культурно-просветительской деятельности среди населения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4 предоставлять учебно-спортивную базу для организации спортивных секций для детей и взрослого населения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5 организовывать летний труд и отдых обучающихся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6 участвовать в благоустройстве населённого пункта и охране природы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7 оказывать помощь престарелым людям, инвалидам и детям из малообеспеченных сем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firstLine="426"/>
        <w:jc w:val="both"/>
        <w:rPr/>
      </w:pPr>
      <w:r>
        <w:rPr>
          <w:rFonts w:cs="Arial" w:ascii="Arial" w:hAnsi="Arial"/>
          <w:b/>
          <w:sz w:val="20"/>
        </w:rPr>
        <w:t>Учреждение культуры «Сулюклинский культурно – досуговый центр» обязуется: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2.3.1 создавать на своей базе кружки, клубы, творческие коллективы для детского и взрослого населения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2 участвовать в проведении массовых мероприятий на территории села и организации летней занятости детей и подростков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3 организовывать культурно-просветительскую деятельность для детского и взрослого населения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4 вести профориентационную работу в образовательных учрежд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firstLine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чреждение здравоохранения «ФАП» обязуется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4.1 вести пропаганду здорового образа жизни;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2.4.2 участвовать в проведении массовых мероприятий на территории села и  организации оздоровления детей и подростков, в т.ч. в летний период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3 участвовать в работе по озеленению и благоустройству села, проведении акций  по социальной защите населения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4 вести профориентационную работу в образовательных учреждения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0"/>
        </w:rPr>
        <w:t>2.5. Индивидуальный предприниматель обязуе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>2.5.1 участвовать в проведении массовых мероприятий на территории села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2 оказывать посильную  помощь в предоставлении финансовых средств, транспорта для организации деятельности КОЦ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3 участвовать в работе по озеленению и благоустройству села, проведении акций  по социальной защите населения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4 вести профориентационную работу в образовательных учреждениях.</w:t>
      </w:r>
    </w:p>
    <w:p>
      <w:pPr>
        <w:pStyle w:val="TextBodyIndent"/>
        <w:ind w:firstLine="426"/>
        <w:rPr/>
      </w:pPr>
      <w:r>
        <w:rPr>
          <w:b/>
          <w:sz w:val="20"/>
        </w:rPr>
        <w:t>2.6. Общественная организация «Совет ветеранов»</w:t>
      </w:r>
      <w:r>
        <w:rPr>
          <w:sz w:val="20"/>
        </w:rPr>
        <w:t xml:space="preserve"> (группа граждан, физические лица) обязуется: 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2.6.1 участвовать в проведении массовых мероприятий на территории села, в работе по благоустройству населённого пункта, оказании социальной помощи населению;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2.6.2 организовывать своими силами кружки, клубы, секции, творческие коллективы для детского и взрослого населения;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2.6.3 участвовать в культурно-просветительской деятельности, организуемой в рамках КО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  <w:sz w:val="20"/>
        </w:rPr>
        <w:t>Образовательное учреждение ДОУ «Сулюклинский детский сад» обязуется: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2.2.1 создавать условия для получения детьми  и дощкольного  общего образования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организовывать педагогическую помощь детям, не посещающим дошкольные образовательные учреждения, и их родителям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3 изучать условия семейного воспитания, организовывать психолого-педагогическое просвещение родителей, привлекать родителей к участию в воспитательной работе с детьми и подростками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4 участвовать в проведении массовых мероприятий на территории села и организации культурно-просветительской деятельности среди населения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5 предоставлять учебно-спортивную базу для организации спортивных секций для детей и взрослого населения;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6  участвовать в благоустройстве населённого пункта и охране природы;</w:t>
      </w:r>
    </w:p>
    <w:p>
      <w:pPr>
        <w:pStyle w:val="TextBodyIndent"/>
        <w:ind w:firstLine="42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ава сторон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3.1. Участвовать в управлении деятельностью культурно-образовательного центра через  своих представителей в координационном совете КОЦ.</w:t>
      </w:r>
    </w:p>
    <w:p>
      <w:pPr>
        <w:pStyle w:val="21"/>
        <w:tabs>
          <w:tab w:val="clear" w:pos="708"/>
          <w:tab w:val="left" w:pos="0" w:leader="none"/>
        </w:tabs>
        <w:ind w:left="0" w:firstLine="426"/>
        <w:rPr>
          <w:sz w:val="20"/>
        </w:rPr>
      </w:pPr>
      <w:r>
        <w:rPr>
          <w:sz w:val="20"/>
        </w:rPr>
        <w:t>3.2. Получать в установленном порядке поддержку от органов государственной власти и органов местного самоуправления для обеспечения деятельности культурно-образовательных цен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firstLine="14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еализация договора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3.1. Реализация договора обеспечивается совместной деятельностью сторон в соответствии с утверждёнными  планами работы КОЦ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Стороны осуществляют регулярный обмен информацией, проводят совместные совещания и взаимные консультации по вопросам реализации настоящего договора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Финансовое, материально-техническое и кадровое обеспечение обязательств сторон по настоящему договору  осуществляется сторонами за счёт собственных средств и ресурсов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Сроки действия договора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Настоящий договор заключается сроком на 3 года и может быть продлён по решению сторон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Изменения и дополнения к настоящему договору, принимаемые по предложениям сторон, оформляются в письменном виде и становятся его неотъемлемой частью с момента их подписания сторонами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Договор заключён  «____» __________ 2013_ г. в ____ экземплярах, имеющих одинаковую юридическую силу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Юридические адреса и подписи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>ГУ «Администрация Сулюклинского с/с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>Курганская область Сафакулевский рай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>С. Сулюклино.                                                           ______________________/Усманов Б.А../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>МКОУ «Сулюклинская СОШ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>Курганская область Сафакулевский рай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>С. Сулюклино Ул. Колхозная 12                                   ___________________/Гумаров Р.Ф,./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КДЦ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>Курганская область Сафакулевский район</w:t>
      </w:r>
    </w:p>
    <w:p>
      <w:pPr>
        <w:pStyle w:val="Normal"/>
        <w:ind w:firstLine="708"/>
        <w:jc w:val="both"/>
        <w:rPr/>
      </w:pPr>
      <w:r>
        <w:rPr/>
        <w:t>С. Сулюклино.                                                        __________________/Жамалетдинова В.Р,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П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Курганская область Сафакулевский район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с. Сулюклино                                                           _____________________/ Гумарова Н.М./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Индивидуальный предприниматель                            __________________ / Юсупова А.М./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ДОУ Сулюклинский д/с                                                   ________________  /Даянова В.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left="720" w:hanging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4:00Z</dcterms:created>
  <dc:creator>User</dc:creator>
  <dc:description/>
  <cp:keywords/>
  <dc:language>en-US</dc:language>
  <cp:lastModifiedBy>User</cp:lastModifiedBy>
  <dcterms:modified xsi:type="dcterms:W3CDTF">2014-05-12T06:14:00Z</dcterms:modified>
  <cp:revision>2</cp:revision>
  <dc:subject/>
  <dc:title/>
</cp:coreProperties>
</file>