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 по теме «Строение земной коры» </w:t>
      </w:r>
    </w:p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1. Внутреннее строение Земли: </w:t>
        <w:br/>
        <w:t xml:space="preserve">а) мантия, ядро, земная кора; </w:t>
        <w:br/>
        <w:t xml:space="preserve">б) </w:t>
      </w:r>
      <w:r>
        <w:rPr>
          <w:iCs/>
          <w:sz w:val="28"/>
          <w:szCs w:val="28"/>
        </w:rPr>
        <w:t xml:space="preserve">ядро, мантия, земная кора; </w:t>
        <w:br/>
      </w:r>
      <w:r>
        <w:rPr>
          <w:sz w:val="28"/>
          <w:szCs w:val="28"/>
        </w:rPr>
        <w:t xml:space="preserve">в) ядро, земная кора, мантия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2. Самую высокую i° вещества имеет: </w:t>
        <w:br/>
        <w:t xml:space="preserve">а) земная кора;      б) </w:t>
      </w:r>
      <w:r>
        <w:rPr>
          <w:iCs/>
          <w:sz w:val="28"/>
          <w:szCs w:val="28"/>
        </w:rPr>
        <w:t xml:space="preserve">ядро;       </w:t>
      </w:r>
      <w:r>
        <w:rPr>
          <w:sz w:val="28"/>
          <w:szCs w:val="28"/>
        </w:rPr>
        <w:t>в) мантия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. </w:t>
        <w:br/>
        <w:t xml:space="preserve">З. Эта оболочка Земли подразделяется на материковую и океаническую: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земная кора;     </w:t>
      </w:r>
      <w:r>
        <w:rPr>
          <w:sz w:val="28"/>
          <w:szCs w:val="28"/>
        </w:rPr>
        <w:t xml:space="preserve">б) ядро;      в) мантия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4. Толщина материковой коры в среднем: </w:t>
        <w:br/>
        <w:t xml:space="preserve">а) </w:t>
      </w:r>
      <w:r>
        <w:rPr>
          <w:iCs/>
          <w:sz w:val="28"/>
          <w:szCs w:val="28"/>
        </w:rPr>
        <w:t xml:space="preserve">30—40 км; </w:t>
        <w:br/>
      </w:r>
      <w:r>
        <w:rPr>
          <w:sz w:val="28"/>
          <w:szCs w:val="28"/>
        </w:rPr>
        <w:t xml:space="preserve">6) 50—100 км; </w:t>
        <w:br/>
        <w:t>в) 3—7 км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  <w:t xml:space="preserve">5. В материковой коре выделяют слои: </w:t>
        <w:br/>
        <w:t xml:space="preserve">а) осадочный, гранитный </w:t>
        <w:br/>
        <w:t xml:space="preserve">б) </w:t>
      </w:r>
      <w:r>
        <w:rPr>
          <w:iCs/>
          <w:sz w:val="28"/>
          <w:szCs w:val="28"/>
        </w:rPr>
        <w:t xml:space="preserve">осадочный, гранитный, базальтовый, </w:t>
        <w:br/>
      </w:r>
      <w:r>
        <w:rPr>
          <w:sz w:val="28"/>
          <w:szCs w:val="28"/>
        </w:rPr>
        <w:t xml:space="preserve">в) осадочный, базальтовый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6. К осадочным неорганическим оболочкам относятся породы </w:t>
        <w:br/>
        <w:t xml:space="preserve">а) гранит, известняк; </w:t>
        <w:br/>
        <w:t xml:space="preserve">б) нефть, гранит; </w:t>
        <w:br/>
        <w:t xml:space="preserve">в) </w:t>
      </w:r>
      <w:r>
        <w:rPr>
          <w:iCs/>
          <w:sz w:val="28"/>
          <w:szCs w:val="28"/>
        </w:rPr>
        <w:t xml:space="preserve">песчаник, известняк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7. Метаморфические горные породы: </w:t>
        <w:br/>
        <w:t xml:space="preserve">а) </w:t>
      </w:r>
      <w:r>
        <w:rPr>
          <w:iCs/>
          <w:sz w:val="28"/>
          <w:szCs w:val="28"/>
        </w:rPr>
        <w:t xml:space="preserve">гнейс, кварцит, мрамор; </w:t>
        <w:br/>
      </w:r>
      <w:r>
        <w:rPr>
          <w:sz w:val="28"/>
          <w:szCs w:val="28"/>
        </w:rPr>
        <w:t xml:space="preserve">б) кварцит, глина, гнейс; </w:t>
        <w:br/>
        <w:t xml:space="preserve">в) стекло, фарфор, гранит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8. Магматические излившиеся: </w:t>
        <w:br/>
        <w:t xml:space="preserve">а) диорит, гранит, мрамор </w:t>
        <w:br/>
        <w:t xml:space="preserve">б) габбро, базальт, андезит; </w:t>
        <w:br/>
        <w:t xml:space="preserve">в) </w:t>
      </w:r>
      <w:r>
        <w:rPr>
          <w:iCs/>
          <w:sz w:val="28"/>
          <w:szCs w:val="28"/>
        </w:rPr>
        <w:t xml:space="preserve">базальт, андезит, пемза. </w:t>
      </w:r>
    </w:p>
    <w:p>
      <w:pPr>
        <w:pStyle w:val="Style15"/>
        <w:numPr>
          <w:ilvl w:val="0"/>
          <w:numId w:val="0"/>
        </w:numPr>
        <w:spacing w:before="280" w:after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Место, где происходят разрыв и смещение горных пород, называют…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а) эпицентр;       б) </w:t>
      </w:r>
      <w:r>
        <w:rPr>
          <w:iCs/>
          <w:sz w:val="28"/>
          <w:szCs w:val="28"/>
        </w:rPr>
        <w:t xml:space="preserve">очаг;         </w:t>
      </w:r>
      <w:r>
        <w:rPr>
          <w:sz w:val="28"/>
          <w:szCs w:val="28"/>
        </w:rPr>
        <w:t xml:space="preserve">в) сейсмический пояс. </w:t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40"/>
        <w:outlineLvl w:val="0"/>
        <w:rPr>
          <w:sz w:val="28"/>
          <w:szCs w:val="28"/>
        </w:rPr>
      </w:pPr>
      <w:r>
        <w:rPr>
          <w:sz w:val="28"/>
          <w:szCs w:val="28"/>
        </w:rPr>
        <w:t>10. Альпийско-гималайский сейсмический пояс находится: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западной части Северной Америки;    б) в юго-восточной части Африки; </w:t>
        <w:br/>
      </w:r>
      <w:r>
        <w:rPr>
          <w:iCs/>
          <w:sz w:val="28"/>
          <w:szCs w:val="28"/>
        </w:rPr>
        <w:t xml:space="preserve">в) в южной части Евразии.  </w:t>
      </w:r>
    </w:p>
    <w:p>
      <w:pPr>
        <w:pStyle w:val="Style15"/>
        <w:spacing w:before="280" w:after="240"/>
        <w:rPr/>
      </w:pPr>
      <w:r>
        <w:rPr>
          <w:iCs/>
          <w:sz w:val="28"/>
          <w:szCs w:val="28"/>
        </w:rPr>
        <w:br/>
      </w:r>
      <w:r>
        <w:rPr>
          <w:sz w:val="28"/>
          <w:szCs w:val="28"/>
        </w:rPr>
        <w:t xml:space="preserve">11. Мягкие осадочные горные породы сминаются в складки. Такой способ залегания горных пород называют: </w:t>
        <w:br/>
        <w:t xml:space="preserve">а) </w:t>
      </w:r>
      <w:r>
        <w:rPr>
          <w:iCs/>
          <w:sz w:val="28"/>
          <w:szCs w:val="28"/>
        </w:rPr>
        <w:t xml:space="preserve">складчатое; </w:t>
        <w:br/>
      </w:r>
      <w:r>
        <w:rPr>
          <w:sz w:val="28"/>
          <w:szCs w:val="28"/>
        </w:rPr>
        <w:t xml:space="preserve">б) глыбовое; </w:t>
        <w:br/>
        <w:t xml:space="preserve">в) складчато-глыбовое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  <w:t xml:space="preserve">12. По линиям разломов одни участки земной коры поднимаются, образуя выступы, другие опускаются, образуя впадины. Такой способ залегания горных пород называют. </w:t>
        <w:br/>
        <w:t xml:space="preserve">а) складчатое: </w:t>
        <w:br/>
        <w:t xml:space="preserve">б) </w:t>
      </w:r>
      <w:r>
        <w:rPr>
          <w:iCs/>
          <w:sz w:val="28"/>
          <w:szCs w:val="28"/>
        </w:rPr>
        <w:t xml:space="preserve">глыбовое; </w:t>
        <w:br/>
      </w:r>
      <w:r>
        <w:rPr>
          <w:sz w:val="28"/>
          <w:szCs w:val="28"/>
        </w:rPr>
        <w:t xml:space="preserve">в) складчато-глыбовое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13. Установите соответствие: </w:t>
        <w:br/>
        <w:t xml:space="preserve">1) грабен                       а) выступы </w:t>
        <w:br/>
        <w:t xml:space="preserve">2) горст                         б) впадины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  <w:t xml:space="preserve">14. Установите соответствие: </w:t>
        <w:br/>
        <w:t xml:space="preserve">1) кратер                          а) канал, идущий из глубин земной коры </w:t>
        <w:br/>
        <w:t xml:space="preserve">2) жерло                           б) отверстие на вершине </w:t>
        <w:br/>
        <w:t xml:space="preserve">3) очаг магмы                   в) изливающаяся магма </w:t>
        <w:br/>
        <w:t xml:space="preserve">4) лава                               г) вещество мантии, которое плавится в </w:t>
        <w:br/>
        <w:t xml:space="preserve">                                               трещинах земной коры </w:t>
        <w:br/>
      </w:r>
      <w:r>
        <w:rPr>
          <w:iCs/>
          <w:sz w:val="28"/>
          <w:szCs w:val="28"/>
        </w:rPr>
        <w:t xml:space="preserve"> </w:t>
        <w:br/>
        <w:t xml:space="preserve">15. </w:t>
      </w:r>
      <w:r>
        <w:rPr>
          <w:sz w:val="28"/>
          <w:szCs w:val="28"/>
        </w:rPr>
        <w:t xml:space="preserve">Запишите номера действующих вулканов в левый столбик, а номера потухших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правый. </w:t>
        <w:br/>
        <w:t xml:space="preserve">1. Килиманджаро; 2. Кения; 3. Фудзияма; 4. Орисаба; </w:t>
      </w: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Кракатау; 6. Кото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2:00Z</dcterms:created>
  <dc:creator>школа</dc:creator>
  <dc:description/>
  <cp:keywords/>
  <dc:language>en-US</dc:language>
  <cp:lastModifiedBy>школа</cp:lastModifiedBy>
  <cp:lastPrinted>2011-11-25T07:45:00Z</cp:lastPrinted>
  <dcterms:modified xsi:type="dcterms:W3CDTF">2011-11-25T04:45:00Z</dcterms:modified>
  <cp:revision>3</cp:revision>
  <dc:subject/>
  <dc:title/>
</cp:coreProperties>
</file>