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Утверждено координационным советом КОЦ</w:t>
      </w:r>
      <w:r>
        <w:rPr>
          <w:b/>
        </w:rPr>
        <w:t xml:space="preserve">                                                 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уководитель КО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________/Усманов Б.А.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на 2015 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но-образовательного центра при МКОУ «Сулюклин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е мероприятия.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16"/>
        <w:gridCol w:w="2066"/>
        <w:gridCol w:w="1599"/>
        <w:gridCol w:w="1223"/>
      </w:tblGrid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Мероприят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</w:t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досуга учащихся школы и молодежи сел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утверждение учебного плана школы, отчёт о ремонте школ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культурно-досуговой деятельности населения с\с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спортивно-оздоровительная работа на сел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летнего труда и отдыха дете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природоохранных акц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работы волонтерского отря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рганизация и проведение благотворительных акци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6" w:leader="none"/>
              </w:tabs>
              <w:ind w:left="-44" w:firstLine="44"/>
              <w:rPr/>
            </w:pPr>
            <w:r>
              <w:rPr/>
              <w:t>Отчёт о работе КОЦ за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ОЦ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сходы по проблемам се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/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спорта социу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базы по семьям гр. ри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ключение договоров о сотрудничеств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овышение образовательного и культурного уровня насел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91"/>
        <w:gridCol w:w="2126"/>
        <w:gridCol w:w="1559"/>
        <w:gridCol w:w="1240"/>
      </w:tblGrid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ы по профориентации учащихся, кружки по различн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просветительская деятельность среди населения</w:t>
            </w:r>
            <w:r>
              <w:rPr/>
              <w:t xml:space="preserve"> (лекции, доклады)</w:t>
            </w:r>
          </w:p>
          <w:p>
            <w:pPr>
              <w:pStyle w:val="Normal"/>
              <w:rPr/>
            </w:pPr>
            <w:r>
              <w:rPr/>
              <w:t>«Здоровая семья – здоровая нация»</w:t>
            </w:r>
          </w:p>
          <w:p>
            <w:pPr>
              <w:pStyle w:val="Normal"/>
              <w:rPr/>
            </w:pPr>
            <w:r>
              <w:rPr/>
              <w:t>«Адаптация первоклассника, пятиклассника»</w:t>
            </w:r>
          </w:p>
          <w:p>
            <w:pPr>
              <w:pStyle w:val="Normal"/>
              <w:rPr/>
            </w:pPr>
            <w:r>
              <w:rPr/>
              <w:t>«Патриотическое  воспитание»</w:t>
            </w:r>
          </w:p>
          <w:p>
            <w:pPr>
              <w:pStyle w:val="Normal"/>
              <w:rPr/>
            </w:pPr>
            <w:r>
              <w:rPr/>
              <w:t>«Профилактика ПАВ»</w:t>
            </w:r>
          </w:p>
          <w:p>
            <w:pPr>
              <w:pStyle w:val="Normal"/>
              <w:rPr/>
            </w:pPr>
            <w:r>
              <w:rPr/>
              <w:t>«Терроризм – угроза 21 века»</w:t>
            </w:r>
          </w:p>
          <w:p>
            <w:pPr>
              <w:pStyle w:val="Normal"/>
              <w:rPr/>
            </w:pPr>
            <w:r>
              <w:rPr/>
              <w:t>«Правила поведения в экстремальных ситуациях»</w:t>
            </w:r>
          </w:p>
          <w:p>
            <w:pPr>
              <w:pStyle w:val="Normal"/>
              <w:rPr/>
            </w:pPr>
            <w:r>
              <w:rPr/>
              <w:t>« Традиции села – мои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Работники КДЦ, 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 по интересам «Хозяю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ни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уск листовок, оформление стен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 Работники КДЦ, 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ыставок – ярмарок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адкие ярмар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рмарка для сбора средств на возведение мемориала Т.С.Мальц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кл. рук,</w:t>
            </w:r>
          </w:p>
          <w:p>
            <w:pPr>
              <w:pStyle w:val="Normal"/>
              <w:rPr/>
            </w:pPr>
            <w:r>
              <w:rPr/>
              <w:t>Работни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силение воспитательного потенциала семей обучающихся, возрождение семейной педагогики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91"/>
        <w:gridCol w:w="2126"/>
        <w:gridCol w:w="1559"/>
        <w:gridCol w:w="1240"/>
      </w:tblGrid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условий семейного 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</w:tabs>
              <w:ind w:left="263" w:hanging="181"/>
              <w:rPr/>
            </w:pPr>
            <w:r>
              <w:rPr/>
              <w:t>Составление социального паспорта сем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" w:leader="none"/>
              </w:tabs>
              <w:ind w:left="263" w:hanging="181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просвещение и консультирование родит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уб молод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вместного досуга: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День любви и верности</w:t>
            </w:r>
          </w:p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  <w:t>День от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ДЦ, 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«группы риска»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следование материально-бытовых условий социально-неблагополучных сем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банком  данных о дисфункциональных семь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казание психолого-педагогической, медико-социальной, материально-бытовой помощ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созданием условий получения образования детьми из социально-неблагополучных сем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лечение детей в к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и развитие добрых семейных традици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товыставка «Моя семь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товыставка «Золотая осен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ставки работ «Умелые руки моей матери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ДЦ, 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культурно-досуговой деятельности детей и взрослого насел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91"/>
        <w:gridCol w:w="2126"/>
        <w:gridCol w:w="1559"/>
        <w:gridCol w:w="1240"/>
      </w:tblGrid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словий для занятий художественным творчеством</w:t>
            </w:r>
          </w:p>
          <w:p>
            <w:pPr>
              <w:pStyle w:val="Normal"/>
              <w:rPr/>
            </w:pPr>
            <w:r>
              <w:rPr/>
              <w:t>Фольклорные группы   «Миляшкай», «Сандугачлар» , танцевальные группы “Кояш нуры», «Непоседы» ,народный театр (детский и 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- досуговые мероприятия для населения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ДЦ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 и вер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паганда здорового образа жизни, развитие массовой физической культуры и спорта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58"/>
        <w:gridCol w:w="2172"/>
        <w:gridCol w:w="1831"/>
        <w:gridCol w:w="1455"/>
      </w:tblGrid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и образование чере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нь отказа от ку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икторин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формление газет и плака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к физкультуры оздоровительной направл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массов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ревнов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ё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хматный турнир памяти Юсупова Н.Н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Ц, учитель физкультуры, соц. педаго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ывание лыжной тр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работа на досуговой площадке (по плану площадк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доровь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бщественно-полезная трудовая и природоохранная деятельность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23"/>
        <w:gridCol w:w="2252"/>
        <w:gridCol w:w="1783"/>
        <w:gridCol w:w="1457"/>
      </w:tblGrid>
      <w:tr>
        <w:trPr>
          <w:trHeight w:val="3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 (отряд Мэ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совета, </w:t>
            </w:r>
          </w:p>
          <w:p>
            <w:pPr>
              <w:pStyle w:val="Normal"/>
              <w:rPr/>
            </w:pPr>
            <w:r>
              <w:rPr/>
              <w:t>соц. педагог, Зам директора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школы и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 о природ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стенгазет, листово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экологических игр, празд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ход за цветником у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зеленение учебных кабине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готовление кормушек и скворечников для пти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ни защиты от экологической 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. педаг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ция «Чистое село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ция «Чистый лес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кция «Чистый берег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Оказание благотворительной и духовной поддержки малообеспеченным семьям, одиноким престарелым людям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21"/>
        <w:gridCol w:w="2127"/>
        <w:gridCol w:w="1765"/>
        <w:gridCol w:w="1549"/>
      </w:tblGrid>
      <w:tr>
        <w:trPr>
          <w:trHeight w:val="3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ДЦ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поддержки пожилых люде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ефская раб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на дому, поздравление с праздникам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Организация другой социально-значимой деятельности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15"/>
        <w:gridCol w:w="2308"/>
        <w:gridCol w:w="1753"/>
        <w:gridCol w:w="1540"/>
      </w:tblGrid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хране право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понсоров для проведения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ирень Побед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ы Побед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Побед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02:00Z</dcterms:created>
  <dc:creator>Блондинка</dc:creator>
  <dc:description/>
  <cp:keywords/>
  <dc:language>en-US</dc:language>
  <cp:lastModifiedBy>User</cp:lastModifiedBy>
  <cp:lastPrinted>2015-09-21T09:12:00Z</cp:lastPrinted>
  <dcterms:modified xsi:type="dcterms:W3CDTF">2015-09-21T04:39:00Z</dcterms:modified>
  <cp:revision>4</cp:revision>
  <dc:subject/>
  <dc:title>Утверждено координационным советом КОЦ                                                 Утверждаю</dc:title>
</cp:coreProperties>
</file>