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 – ТЕМАТИЧЕСКОЕ ПЛАНИРОВАНИЕ (технолог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51"/>
        <w:gridCol w:w="2160"/>
        <w:gridCol w:w="8227"/>
        <w:gridCol w:w="657"/>
        <w:gridCol w:w="118"/>
        <w:gridCol w:w="178"/>
        <w:gridCol w:w="720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масте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спомним и обсудим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уроке обучающийся сможе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ректировать при необходимости конструкцию изделия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масте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. Интерне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уроке обучающийся смо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при работе с компьютер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казывать о получении информации человеком с помощью органов чувст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масте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текста на компьютере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уроке обучающийся смо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при работе с компьютер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вать простые тексты и таблицы в програм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масте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презентаци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уроке обучающийся смо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при работе с компьютер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комиться с возможностями программы Power Point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 «Дружн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ентация класс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при работе с компьюте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коллективно составленной през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компьютерную презентацию класса на основе рисунков и шаблонов из ресурсов программы Power Point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ределять работу по группа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 «Дружн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блема класс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уроке обучающийся смо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эмблемы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эмблему с опорой на рисунки, схем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 «Дружн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пка «Мои достижения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уждать возможные конструкции папок и материалов с учётом требований к изделию (удобство, прочность, красот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аковка для мелочей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вовать в групповой работе по созданию рекламы известных ученикам изделий,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блюдать и сравнивать особенности рекламных продуктов, конструкций коробок, способов изготовления объёмных упаковок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очка для подарк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Arial" w:ascii="Arial" w:hAnsi="Arial"/>
                <w:b w:val="false"/>
                <w:sz w:val="20"/>
                <w:szCs w:val="20"/>
              </w:rPr>
              <w:t>–</w:t>
            </w:r>
            <w:r>
              <w:rPr>
                <w:rStyle w:val="FontStyle17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Arial" w:ascii="Arial" w:hAnsi="Arial"/>
                <w:b w:val="false"/>
                <w:sz w:val="20"/>
                <w:szCs w:val="20"/>
              </w:rPr>
              <w:t>изготавливать коробочку для подарка из разверток разных форм с расчётом необходимых размер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аковка для сюрприз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Arial" w:ascii="Arial" w:hAnsi="Arial"/>
                <w:b w:val="false"/>
                <w:sz w:val="20"/>
                <w:szCs w:val="20"/>
              </w:rPr>
              <w:t>–</w:t>
            </w:r>
            <w:r>
              <w:rPr>
                <w:rStyle w:val="FontStyle17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Arial" w:ascii="Arial" w:hAnsi="Arial"/>
                <w:b w:val="false"/>
                <w:sz w:val="20"/>
                <w:szCs w:val="20"/>
              </w:rPr>
              <w:t>изготавливать коробочки для сюрпризов из развёрток разных форм с расчётом необходимых разме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ректировать при необходимости конструкцию изделия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Декор инте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ьеры разных времен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й (декорирование) в художественной технике «декупаж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ректировать при необходимости конструкцию издел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Декор инте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Художественная техника «декупаж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й (декорирование) в художественной технике «декупаж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ректировать при необходимости конструкцию изделия;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Декор инте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теные салфетк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готавливать плетёные салфетки с помощью чертёж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ректировать при необходимости конструкцию издел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Декор инте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ы из креповой бумаг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Style w:val="4"/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Style w:val="4"/>
                <w:rFonts w:cs="Arial" w:ascii="Arial" w:hAnsi="Arial"/>
                <w:iCs/>
                <w:sz w:val="20"/>
                <w:szCs w:val="20"/>
              </w:rPr>
              <w:t>изготавливать цветы из креповой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ректировать при необходимости конструкцию изделия.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Декор инте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увениры из проволочных колец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зготавливать изделия из картона с соединением деталей проволочными кольцами и пет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ректировать при необходимости конструкцию изделия;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Декор инте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я из полимеров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из тонкого и толстого пенопласта – 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яя ст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ие традици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новогодние игрушки с объёмными слоёными деталями из креповой бума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яя ст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ушки из зубочисто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грушки объёмных геометрических форм из зубочисток с их закреплением в углах с помощью пробок, пенопласта, пластилина и т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яя ст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ушки из трубочек для коктейля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грушки из трубочек для коктейля путём их нанизывания на нитку или тонкую провол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одежды и текстильных материалов. Исторический костюм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ать информацию в приложении учебника, книгах, энциклопедиях, журналах, Интерн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плоскостную картонную модель костюма исторической эпох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дежда народов Росси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плоскостную картонную модель народного или исторического костюма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тетические ткан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коллекции ткан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Подар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теная открытк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открытки сложной конструкции по заданным требованиям к ней (размер, оформление и др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Подар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защитников Отечеств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макет Царь – пушки или объёмного макета другого исторического военного техническ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я «Подар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ие цветы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открытки к празднику 8 Ма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я школьная форм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варианты школьной формы для картонных кук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ные рамк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объёмные рамки для плоскостных изделий с помощью чертежных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ссуары одежды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аксессуары для костюмов, выполненных на предыдущих уро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ивка лентам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вышивку тонкими лентами, украшать изделие вышивками тонкими лент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ивка лентам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вышивку тонкими лентами, украшать изделие вышивками тонкими лент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Игр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игрушек. Качающиеся игруш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грушки с качающимся механизмом из сложенных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Игр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ижная игрушка «Щелкунч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грушки с подвижным механизмом типа «Щелкунчик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Игр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ушки с рычажным механизм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грушки с рычажным механизм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ия «Игр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ортфолио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готавливать портфолио работ, выполненных на уроках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авливать изделия с опорой на рисунки, схе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ственную деятельн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Cs/>
          <w:i/>
          <w:iCs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Tahoma" w:hAnsi="Tahoma" w:cs="Tahoma"/>
      <w:sz w:val="16"/>
      <w:szCs w:val="16"/>
      <w:lang w:val="ru-RU" w:bidi="ar-SA"/>
    </w:rPr>
  </w:style>
  <w:style w:type="character" w:styleId="20">
    <w:name w:val=" Знак Знак20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 Знак Знак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110">
    <w:name w:val="Основной текст Знак1"/>
    <w:qFormat/>
    <w:rPr>
      <w:szCs w:val="24"/>
    </w:rPr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Style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8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qFormat/>
    <w:rPr>
      <w:szCs w:val="24"/>
    </w:rPr>
  </w:style>
  <w:style w:type="character" w:styleId="24">
    <w:name w:val=" Знак Знак2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exact" w:line="170" w:before="0" w:after="0"/>
      <w:ind w:left="160" w:right="158" w:firstLine="170"/>
      <w:jc w:val="both"/>
    </w:pPr>
    <w:rPr>
      <w:rFonts w:ascii="Georgia" w:hAnsi="Georgia" w:eastAsia="Georgia" w:cs="Georgi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  <w:ind w:left="113" w:right="116" w:firstLine="284"/>
      <w:jc w:val="both"/>
    </w:pPr>
    <w:rPr>
      <w:rFonts w:ascii="Tahoma" w:hAnsi="Tahoma" w:eastAsia="Times New Roman" w:cs="Tahoma"/>
      <w:lang w:val="en-US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29:00Z</dcterms:created>
  <dc:creator>Admin</dc:creator>
  <dc:description/>
  <cp:keywords/>
  <dc:language>en-US</dc:language>
  <cp:lastModifiedBy>m.umnova</cp:lastModifiedBy>
  <dcterms:modified xsi:type="dcterms:W3CDTF">2018-03-22T13:52:00Z</dcterms:modified>
  <cp:revision>31</cp:revision>
  <dc:subject/>
  <dc:title/>
</cp:coreProperties>
</file>